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40"/>
          <w:lang w:val="es-ES"/>
        </w:rPr>
      </w:pPr>
      <w:r>
        <w:rPr>
          <w:rFonts w:eastAsia="MS Mincho;ＭＳ 明朝" w:cs="Times New Roman" w:ascii="Times New Roman" w:hAnsi="Times New Roman"/>
          <w:b/>
          <w:bCs/>
          <w:sz w:val="40"/>
          <w:lang w:val="es-ES"/>
        </w:rPr>
        <w:t>CENTRO LATINOAMERICANO Y CARIBEÑO DE DEMOGRAFÍA (CELADE)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2"/>
          <w:lang w:val="es-ES"/>
        </w:rPr>
      </w:pPr>
      <w:r>
        <w:rPr>
          <w:rFonts w:eastAsia="MS Mincho;ＭＳ 明朝" w:cs="Times New Roman" w:ascii="Times New Roman" w:hAnsi="Times New Roman"/>
          <w:b/>
          <w:bCs/>
          <w:sz w:val="22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b/>
          <w:bCs/>
          <w:sz w:val="44"/>
          <w:lang w:val="es-ES"/>
        </w:rPr>
        <w:t>EDUCACIÓN: TÍTULOS ACADÉMICOS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40"/>
          <w:lang w:val="es-ES"/>
        </w:rPr>
      </w:pPr>
      <w:r>
        <w:rPr>
          <w:rFonts w:eastAsia="MS Mincho;ＭＳ 明朝" w:cs="Times New Roman" w:ascii="Times New Roman" w:hAnsi="Times New Roman"/>
          <w:b/>
          <w:bCs/>
          <w:sz w:val="40"/>
          <w:lang w:val="es-ES"/>
        </w:rPr>
        <w:t>ARGENTINA 1970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2"/>
          <w:lang w:val="es-ES"/>
        </w:rPr>
      </w:pPr>
      <w:r>
        <w:rPr>
          <w:rFonts w:eastAsia="MS Mincho;ＭＳ 明朝" w:cs="Times New Roman" w:ascii="Times New Roman" w:hAnsi="Times New Roman"/>
          <w:b/>
          <w:bCs/>
          <w:sz w:val="22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</w:r>
    </w:p>
    <w:p>
      <w:pPr>
        <w:pStyle w:val="PlainText"/>
        <w:tabs>
          <w:tab w:val="left" w:pos="720" w:leader="none"/>
        </w:tabs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76</w:t>
        <w:tab/>
        <w:t>ABOGAD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56</w:t>
        <w:tab/>
        <w:t>ACTOR NACIONA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77</w:t>
        <w:tab/>
        <w:t>ACTUARI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13</w:t>
        <w:tab/>
        <w:t>AGRIMENSO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47</w:t>
        <w:tab/>
        <w:t>AGROTECNIC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76</w:t>
        <w:tab/>
        <w:t>AJUSTADOR CALDERER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77</w:t>
        <w:tab/>
        <w:t>AJUSTE MECÁNICO MOTORES A EXPLOSION Y / O DIESE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59</w:t>
        <w:tab/>
        <w:t>ANALISTA DE SISTEM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57</w:t>
        <w:tab/>
        <w:t>ANALISTA ESTADISTIC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85</w:t>
        <w:tab/>
        <w:t>ARCHIVER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11</w:t>
        <w:tab/>
        <w:t>ARQUITECT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12</w:t>
        <w:tab/>
        <w:t>ARQUITECTO URBANIST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72</w:t>
        <w:tab/>
        <w:t>ARTESANO CERAMIST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87</w:t>
        <w:tab/>
        <w:t>ASESOR LITERARI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86</w:t>
        <w:tab/>
        <w:t>ASESOR TURISTIC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83</w:t>
        <w:tab/>
        <w:t>ASISTENTE EDUCACIONAL SOCIA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62</w:t>
        <w:tab/>
        <w:t>ASISTENTE EN PSICOLOGÍ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97</w:t>
        <w:tab/>
        <w:t>ASISTENTE EN PSICOPEDAGOGÍ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fr-FR"/>
        </w:rPr>
      </w:pPr>
      <w:r>
        <w:rPr>
          <w:rFonts w:eastAsia="MS Mincho;ＭＳ 明朝" w:cs="Times New Roman" w:ascii="Times New Roman" w:hAnsi="Times New Roman"/>
          <w:sz w:val="22"/>
          <w:lang w:val="fr-FR"/>
        </w:rPr>
        <w:t>449</w:t>
        <w:tab/>
        <w:t>ASISTENTE SOCIA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58</w:t>
        <w:tab/>
        <w:t>ASTRONOM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39</w:t>
        <w:tab/>
        <w:t>AUXILIAR DE ANESTESIST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88</w:t>
        <w:tab/>
        <w:t>AUXILIAR DE ARCHIVERO O COPISTA NEOGRAF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89</w:t>
        <w:tab/>
        <w:t>AUXILIAR DE ARCHIVERO O COPISTA PALEOGRAF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12</w:t>
        <w:tab/>
        <w:t>AUXILIAR DE CIENCIAS ANTROPOLOGIC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19</w:t>
        <w:tab/>
        <w:t>AUXILIAR DE COMERCI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10</w:t>
        <w:tab/>
        <w:t>AUXLIAR DE LABORTORI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63</w:t>
        <w:tab/>
        <w:t>AUXILIAR DE PSICOLOGI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84</w:t>
        <w:tab/>
        <w:t>AUXILIAR DE PSICOLOGIA ESCOLA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10</w:t>
        <w:tab/>
        <w:t>AUXILIAR DE QUIMICA INDUSTRIA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41</w:t>
        <w:tab/>
        <w:t>AUXILIAR DE RADIOLOGÍ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20</w:t>
        <w:tab/>
        <w:t>AUXILIAR DE SEGURIDAD INDUSTRIA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11</w:t>
        <w:tab/>
        <w:t>AUXILIAR DIRECTOR DE COR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42</w:t>
        <w:tab/>
        <w:t>AUXILIAR TECNICO DE ENFERMERI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43</w:t>
        <w:tab/>
        <w:t xml:space="preserve"> AUXILIAR TECNICO DE HENOTERAPI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80</w:t>
        <w:tab/>
        <w:t>AUXILIAR TECNICO DE LA CONFECCION DEL VESTID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90</w:t>
        <w:tab/>
        <w:t>AUXILIAR TECNICO DE MUSE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 xml:space="preserve">936 </w:t>
        <w:tab/>
        <w:t>AUXILIAR TECNICO EN MEDICIN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937</w:t>
        <w:tab/>
        <w:t>AUXILIAR TECNICO EN OFTALMOLOGÍ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21</w:t>
        <w:tab/>
        <w:t>AUXILIAR TECNICO EN PRACTICA COMERCIA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69</w:t>
        <w:tab/>
        <w:t>AUXILIAR TECNICO EN RADIO Y TELEVISIO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36</w:t>
        <w:tab/>
        <w:t>AUXILIAR ESPECIALIZADO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64</w:t>
        <w:tab/>
        <w:t>AUDANTE DE GABINETE PSICOLOGIC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11</w:t>
        <w:tab/>
        <w:t>AYUDANTE DE LABORATORIO QUIMICO INDUSTRIA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93</w:t>
        <w:tab/>
        <w:t>AYUDANTE DE MAQUIN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12</w:t>
        <w:tab/>
        <w:t>AYUDANTE EN QUIMICA INDUSTRIA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46</w:t>
        <w:tab/>
        <w:t>AYUDANTE PEINADO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48</w:t>
        <w:tab/>
        <w:t>BACHILLER AGRICULTOR ENOLOG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49</w:t>
        <w:tab/>
        <w:t>BACHILLER AGROECUARI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50</w:t>
        <w:tab/>
        <w:t>BACHILLER AGROTECNIC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61</w:t>
        <w:tab/>
        <w:t>BACHILLER EN GEOGRFI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39</w:t>
        <w:tab/>
        <w:t>BACHILLER EN HISTORI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11</w:t>
        <w:tab/>
        <w:t>BACHILER EN INGENIERI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46</w:t>
        <w:tab/>
        <w:t>BACHILLER EN INGLE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25</w:t>
        <w:tab/>
        <w:t>BACHILLER EN LETR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15</w:t>
        <w:tab/>
        <w:t>BACHILLER EN OCEANOGRAFÍ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40</w:t>
        <w:tab/>
        <w:t>BACHILLER EN SANIDAD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43</w:t>
        <w:tab/>
        <w:t>BACHILLER EN SANIDAD Y ASISTENCIA CLINIC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44</w:t>
        <w:tab/>
        <w:t>BACHILLER EN SANIDAD Y HEMOTERAPI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42</w:t>
        <w:tab/>
        <w:t>BACHILLER EN SANIDAD Y TECNICO EN LABORATORI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67</w:t>
        <w:tab/>
        <w:t>BACHILLER EN TEOLOGÍ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51</w:t>
        <w:tab/>
        <w:t>BACHILLER ENOLOGO FRUTIOLIVICULTO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52</w:t>
        <w:tab/>
        <w:t>BACHILLER PRACTICO AGRARI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41</w:t>
        <w:tab/>
        <w:t>BACHILLER SANIDAD Y TECNICA EN RADIOLOGI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60</w:t>
        <w:tab/>
        <w:t>BACTERIOLOGO CLINICO E INDUSTRIA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50</w:t>
        <w:tab/>
        <w:t>BIBLIOTECARI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92</w:t>
        <w:tab/>
        <w:t>BIBIOTECARIO UNIVERSITARI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91</w:t>
        <w:tab/>
        <w:t>BLIBLIOTECOLOG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96</w:t>
        <w:tab/>
        <w:t>BIOLOG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62</w:t>
        <w:tab/>
        <w:t>BIOQUMIC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63</w:t>
        <w:tab/>
        <w:t>BIOQUIMICO FARMACEUTIC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42</w:t>
        <w:tab/>
        <w:t>BOBINADO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00</w:t>
        <w:tab/>
        <w:t>CALDERER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64</w:t>
        <w:tab/>
        <w:t>CALCULISTA CIENTIFIC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94</w:t>
        <w:tab/>
        <w:t>CALDERER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11</w:t>
        <w:tab/>
        <w:t>CALEFACCIONIST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78</w:t>
        <w:tab/>
        <w:t>CALIGRAFO PUBLIC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81</w:t>
        <w:tab/>
        <w:t>CAMISERÍ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15</w:t>
        <w:tab/>
        <w:t>CANTANT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98</w:t>
        <w:tab/>
        <w:t>CAPACI TACION DOCENTE EN HIGIENE Y SEGURIDAD INDUSTRIA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99</w:t>
        <w:tab/>
        <w:t>CAPACITACION DOCENTE PARA PROFESORE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21</w:t>
        <w:tab/>
        <w:t>CAPACITACION EN CONTROL DE CALIDAD Y ESTADÍSTIC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22</w:t>
        <w:tab/>
        <w:t>CAPACITACIÓN EN HORMIGON ARMAD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23</w:t>
        <w:tab/>
        <w:t>CAPACITACIÓN EN INDUSTRIA DEL FRI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24</w:t>
        <w:tab/>
        <w:t>CAPACITACIÓN EN INSECTICIDAS FUNGUICIDAS Y ACARIC ID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25</w:t>
        <w:tab/>
        <w:t>CAPACITACIÓN EN METALOGRAFÍA Y SOLDADUR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26</w:t>
        <w:tab/>
        <w:t>CAPACITACIÓN EN MOTORES DE COMBUSTIÓN INTERN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27</w:t>
        <w:tab/>
        <w:t>CAPACITACIÓN EN REFRIGERACIÓN CALEFACCIÓN Y VENTILACIÓN DEL EDIFICI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28</w:t>
        <w:tab/>
        <w:t>CAPACITACIÓN EN TINTORERÍ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12</w:t>
        <w:tab/>
        <w:t>CAPATAZ  DE CONSTRUCCION DE EDIFICIO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13</w:t>
        <w:tab/>
        <w:t>CAPATAZ DE HORMIGÓN ARMAD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14</w:t>
        <w:tab/>
        <w:t>CAPATAZ DE OBRAS SANITARIAS DE SEGUNDA CATEGORI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57</w:t>
        <w:tab/>
        <w:t>CARACTERIZACIO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15</w:t>
        <w:tab/>
        <w:t>CARPINTERO DE OBR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95</w:t>
        <w:tab/>
        <w:t>CARPINTERO DE RIBER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57</w:t>
        <w:tab/>
        <w:t>CARPINTERO EBANIST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16</w:t>
        <w:tab/>
        <w:t>CARPINTERO RURAL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00</w:t>
        <w:tab/>
        <w:t>CERTIFICADO DE APTITUD CAPACIDAD Y COMPETENCIA DE CORTE Y CONFECCIO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99</w:t>
        <w:tab/>
        <w:t>CERTIFICADO DE APTITUD CAPACIDAD Y COMPETENCIA EN BORDADO 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ab/>
        <w:t>MANO MAQUINA Y / O BLANCO Y LENCERÍ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01</w:t>
        <w:tab/>
        <w:t>CERTIFICADO DE APTITUD CAPACITACION Y COMPETENCIA EN COSTURA 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ab/>
        <w:t>GENERA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79</w:t>
        <w:tab/>
        <w:t>CERTIFICADO DE APTITUD EN CONFECCIONES PARA HOMBRE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75</w:t>
        <w:tab/>
        <w:t>CERTIFICADO DE APTITUD EN EDUCACIÓN PARA EL HOGA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78</w:t>
        <w:tab/>
        <w:t>CERTIFICADO DE APTITUD Y CAPACITACIÓN EN ARTES DOMESTIC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72</w:t>
        <w:tab/>
        <w:t>CERTIFICADO DE APTITUD Y CAPACITACIÓN EN COCINA EN GENERA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47</w:t>
        <w:tab/>
        <w:t>CERTIFICADO DE CAPACIDAD EN PELUQUERI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31</w:t>
        <w:tab/>
        <w:t>CERTIFICADO DE CAPACITACIÓN AUXILIAR FABRIL COMERCIA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83</w:t>
        <w:tab/>
        <w:t>CERTIFICADO DE CAPACITACIÓN AYUDANTE DE SASTR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49</w:t>
        <w:tab/>
        <w:t>CERTIFICADO DE CAPACITACIÓN EN ARTE DECORATIV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20</w:t>
        <w:tab/>
        <w:t>CERTIFICADO DE CAPACITACIÓN EN DACTILOGRAFÍ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43</w:t>
        <w:tab/>
        <w:t>CERTIFICADO DE CAPACITACIÓN EN ELECTRICIDAD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32</w:t>
        <w:tab/>
        <w:t>CERTIFICADO DE CAPACITACIÓN EN HILADO Y TEJEDURÍ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90</w:t>
        <w:tab/>
        <w:t>CERTIFICADO DE CAPACITACIÓN EN LABORES A MAN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50</w:t>
        <w:tab/>
        <w:t>CERTIFICADO DE CAPACITACION EN MANUALIDADES DECORATIV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80</w:t>
        <w:tab/>
        <w:t>CERTIFICADO DE CAPACITACIÓN EN MECÁNICA GENERA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81</w:t>
        <w:tab/>
        <w:t>CERTIFICADO DE CAPACITACIÓN  EN MOTORE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84</w:t>
        <w:tab/>
        <w:t>CERTIFICADO DE CAPACITACIÓN EN PELETERI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49</w:t>
        <w:tab/>
        <w:t>CERTIFICADO DE CAPACITACIÓN EN PRIMEROS AUXILIO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71</w:t>
        <w:tab/>
        <w:t>CERTIFICADO DE CAPACITACIÓN EN RADIOTECNI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70</w:t>
        <w:tab/>
        <w:t>CERTIFICADO DE CAPACITACIÓN EN RADIOTELEGRAFÍ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78</w:t>
        <w:tab/>
        <w:t>CERTIFICADO DE CAPACITACION EN REPARACIÓN DE MÁQUINAS DE ESCRIBI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85</w:t>
        <w:tab/>
        <w:t>CERTIFICADO DE CAPACITACIÓN EN TAPICERÍ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72</w:t>
        <w:tab/>
        <w:t>CERTIFICADO DE CAPACITACIÓN EN TELEGRAFÍ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52</w:t>
        <w:tab/>
        <w:t>CERTIFICADO DE CAPACITACIÓN Y COMPETENCIA EN DIBUJO Y PINTUR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82</w:t>
        <w:tab/>
        <w:t>CERTIFICADO DE CAPACITACIÓN Y COMPETENCIA EN HILADOS Y TEJIDO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02</w:t>
        <w:tab/>
        <w:t>CERTIFICADO DE CAPACITACION Y COMPETENCIA EN MANUALIDADE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21</w:t>
        <w:tab/>
        <w:t>CERTIFICADO DE CAPACITACIÓN Y COMPETENCIA EN TAQUIGRAFÍ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87</w:t>
        <w:tab/>
        <w:t>CERTIFICADO DE CAPACITACION Y COMPETENCIA EN TEJEDURÍA E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ab/>
        <w:t>TELARES Y ALFOMBR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50</w:t>
        <w:tab/>
        <w:t>CERTIFICADO DE CAPACITACION COSMETICAS PEINADOS Y AFINE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93</w:t>
        <w:tab/>
        <w:t>CERTIFICADO DE DS COMPETENCIA EN BORDADO EN SEDA ORO Y F ANTASI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17</w:t>
        <w:tab/>
        <w:t>CERTIFICADO DE COMPETENCIA EN CARPINTERÍ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57</w:t>
        <w:tab/>
        <w:t>CERTIFICADO DE COMPETENCIA EN CERÁMICA ARTICULOS DECORATIVO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01</w:t>
        <w:tab/>
        <w:t>CERTIFICADO DE COMPETENCIA EN CONDUCCIÓN DE TRENES A VAPO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02</w:t>
        <w:tab/>
        <w:t>CERTIFICADO DE COMPETENCIA EN CONDUCCIÓN DE TRENES DISSE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86</w:t>
        <w:tab/>
        <w:t>CERTIFICADO DE COMPETENCIA EN CONFECCIÓN DEL VESTID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03</w:t>
        <w:tab/>
        <w:t>CERTIFICADO DE COMPETENCIA EN CONTROL DE TRENE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53</w:t>
        <w:tab/>
        <w:t>CERTIFICADO DE COMPETENCIA EN DECORACIONES DE INTERIORE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68</w:t>
        <w:tab/>
        <w:t>CERTTIFICDO DE COMPETENCIA EN DIBUJO LINEA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59</w:t>
        <w:tab/>
        <w:t>CERTIFICADO DE COMPETENCIA EN DIBUJO PROFESIONAL</w:t>
      </w:r>
    </w:p>
    <w:p>
      <w:pPr>
        <w:pStyle w:val="PlainText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CERTIFICADO DE COMPETENCIA EN DIBUJO PUBLICITARIO</w:t>
      </w:r>
    </w:p>
    <w:p>
      <w:pPr>
        <w:pStyle w:val="PlainText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CERTIFICADO DE COMPETENCIA EN DIBUJO TÉCNICO EN CONSTRUCCIÓ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79</w:t>
        <w:tab/>
        <w:t>CERTIFICADO DE COMPETENCIA EN DIBUJO TÉCNICO MECANIC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76</w:t>
        <w:tab/>
        <w:t>CERTIFICADO DE COMPETENCIA EN ECONOMÍA DOMESTICO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54</w:t>
        <w:tab/>
        <w:t>CERTIFICADO DE COMPETENCIA EN ENCUADERNACIÓN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62</w:t>
        <w:tab/>
        <w:t>CERTIFICADO DE COMPETENCIA EN ENCUDERNACIÓN Y ARTÍCULOS DECORATIV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48</w:t>
        <w:tab/>
        <w:t>CERTIFICADO DE COMPETENCIA EN IDIOM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94</w:t>
        <w:tab/>
        <w:t>CERTIFICADO DE COMPETENCIA EN JUGUETERI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95</w:t>
        <w:tab/>
        <w:t>CERTIFICADO DE COMPETENCIA EN LABORES, FLORES SOMBREROS Y FANTASI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91</w:t>
        <w:tab/>
        <w:t>CERTIFICADO DE COMPETENCIA EN MOD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98</w:t>
        <w:tab/>
        <w:t>CERTIFICADO DE COMPETENCIA EN MODISTERÍ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26</w:t>
        <w:tab/>
        <w:t>CERTIFICADO DE COMPETENCIA EN PRACTICA COMERCIA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04</w:t>
        <w:tab/>
        <w:t>CERTIFICADO DE COMPETENCIA EN SEÑALIZACIÓN Y MANIOBR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13</w:t>
        <w:tab/>
        <w:t>CERTIFICADO DE COMPETENCIA EN SOLDADURA AUTOGEN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27</w:t>
        <w:tab/>
        <w:t>CERTIFICADO DE COMPETENCIA EN TAQUIDACTILOGRAFÍ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04</w:t>
        <w:tab/>
        <w:t>CERTIFICADO DE COMPETENCIA EN TEJIDOS MANO Y MANUALIDADE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03</w:t>
        <w:tab/>
        <w:t>CERTIFICADO DE COMPETENCIA EN TEJEDURÍA EN TELARES Y MANUALIDADE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30</w:t>
        <w:tab/>
        <w:t>CERTIFICADO DE COMPETENCIA EN TENEDURÍA DE LIBRO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28</w:t>
        <w:tab/>
        <w:t>CERTIFICADO DE COMPETENCIA EN TIPOGRAFÍ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25</w:t>
        <w:tab/>
        <w:t>CERTIFICADO DE PERFECCIÓNAMIENTO EN TÉCNICA BANCARI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23</w:t>
        <w:tab/>
        <w:t>CERTIFICADO DE PERFECCIONAMIENTO EN TÉCNICA IMPOSITIV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82</w:t>
        <w:tab/>
        <w:t>CHAPIST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938</w:t>
        <w:tab/>
        <w:t>CITOTECNOLOG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19</w:t>
        <w:tab/>
        <w:t>COBRER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65</w:t>
        <w:tab/>
        <w:t>COMPUTADOR CIENTÍFIC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96</w:t>
        <w:tab/>
        <w:t>CONDUCTOR DE MOTORES NAVALE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89</w:t>
        <w:tab/>
        <w:t>CONFECCIONE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93</w:t>
        <w:tab/>
        <w:t>CONSEJERO HUMANISTA SOCIA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73</w:t>
        <w:tab/>
        <w:t>CONSEJERO PSICOPEDAGÓGIC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20</w:t>
        <w:tab/>
        <w:t>CONSTRUCTOR DE HORMIGÓN ARMAD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97</w:t>
        <w:tab/>
        <w:t>CONSTRUCTOR DE MOTORES NAVALE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21</w:t>
        <w:tab/>
        <w:t>CONSTRUCTOR DE OBRAS SANITARIAS DE PRIMERA CATEGORÍ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22</w:t>
        <w:tab/>
        <w:t>CONSTRUCTOR DE SEGUNDA CATEGORÍ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23</w:t>
        <w:tab/>
        <w:t>CONSTRUCTOR DE TERCERA CATEGORÍ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98</w:t>
        <w:tab/>
        <w:t>CONSTRUCTOR NAVA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29</w:t>
        <w:tab/>
        <w:t>CONTADOR PÚBLIC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50</w:t>
        <w:tab/>
        <w:t xml:space="preserve">CONTADOR PÚBLICO NACIONAL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51</w:t>
        <w:tab/>
        <w:t>CONTADOR PÚBLICO NACIONAL Y PERITO PARTIDO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51</w:t>
        <w:tab/>
        <w:t>CRRECTOR LITERARI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58</w:t>
        <w:tab/>
        <w:t>DECORADOR DE INTERIORE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07</w:t>
        <w:tab/>
        <w:t>DESPACHANTES DE AERONAVE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24</w:t>
        <w:tab/>
        <w:t>DIBUJANTES EN CONSTRUCCIONE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44</w:t>
        <w:tab/>
        <w:t>DIETIST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58</w:t>
        <w:tab/>
        <w:t>DIRECCIÓN VOCAL E INSTRUMENTA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16</w:t>
        <w:tab/>
        <w:t>RECTOR DE C OR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75</w:t>
        <w:tab/>
        <w:t>DIRECTOR INTEGRAL DE TELEVISIO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74</w:t>
        <w:tab/>
        <w:t>DISEÑADOR EN COMUNICACIÓN VISUA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73</w:t>
        <w:tab/>
        <w:t>DISEÑADOR INDUSTRIA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94</w:t>
        <w:tab/>
        <w:t>DOCENTE GUÍA ESTUDIANTI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37</w:t>
        <w:tab/>
        <w:t>DOCTOR EN ADMINISTRACIÓN (CIENCIAS DE LA ADMINISTRACIÓN)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38</w:t>
        <w:tab/>
        <w:t>DOCTOR EN ADMINISTRACIÓN DE EMPRES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39</w:t>
        <w:tab/>
        <w:t>DOCTOR EN ADMINISTRACIÓN PÚBLICA Y PRIVAD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13</w:t>
        <w:tab/>
        <w:t>DOCTOR EN ANTROPOLOGÍA (CIENCIAS ANTROPOLÓGICAS)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66</w:t>
        <w:tab/>
        <w:t>DOCTOR EN ASTRONOMI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67</w:t>
        <w:tab/>
        <w:t>DOCTOR EN BIOQUIMICA CIENCIAS BIOQUIMIC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68</w:t>
        <w:tab/>
        <w:t>DOCTOR EN BIOQUIMICA CLINIC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97</w:t>
        <w:tab/>
        <w:t>DOCTOR EN CIENCIAS BIOLOGIC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47</w:t>
        <w:tab/>
        <w:t>DOCTOR EN CIENCIAS DE LA EDUCACIO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52</w:t>
        <w:tab/>
        <w:t>DOCTOR EN CIENCIAS ECONOMIC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53</w:t>
        <w:tab/>
        <w:t>DOCTOR EN CIENCIAS ECONOMICAS Y ADMINISTRATIV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69</w:t>
        <w:tab/>
        <w:t>DOCTOR EN CIENCIAS FARMACEUTIC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79</w:t>
        <w:tab/>
        <w:t>DOCTOR EN CIENCIAS JURIDIC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80</w:t>
        <w:tab/>
        <w:t>DOCTOR EN CIENCIAS JURIDICAS Y SOCIALE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98</w:t>
        <w:tab/>
        <w:t>DOCTOR EN CIENCIAS NATURALE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84</w:t>
        <w:tab/>
        <w:t>DOCTOR EN CIENCIAS PENALE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81</w:t>
        <w:tab/>
        <w:t>DOCTOR EN CIENCIAS POLITIC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83</w:t>
        <w:tab/>
        <w:t>DOCTOR EN CIENCIAS POLITICAS SOCIALESS Y DIPLOMATIC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82</w:t>
        <w:tab/>
        <w:t>DOCTOR EN CIENCIAS POLITICAS SOCIALE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85</w:t>
        <w:tab/>
        <w:t>DOCTOR EN CIENCIAS VETERINARI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16</w:t>
        <w:tab/>
        <w:t>DOCTOR EN CONTROL DE TIR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85</w:t>
        <w:tab/>
        <w:t>DOCTOR EN DERECH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86</w:t>
        <w:tab/>
        <w:t>DOCTOR EN DERECHO EMPRESARI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88</w:t>
        <w:tab/>
        <w:t>DOCTOR EN DERECHO NOTARIAL REGISTRA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89</w:t>
        <w:tab/>
        <w:t>DOCTOR EN DERECHO PENA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87</w:t>
        <w:tab/>
        <w:t>DOCTOR EN DERECHO Y CIENCIAS JURIDICAS Y SOCIALE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91</w:t>
        <w:tab/>
        <w:t>DOCTOR EN DERECHO Y CIENCIAS SOCIALE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54</w:t>
        <w:tab/>
        <w:t>DOCTOR EN ECONOMI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55</w:t>
        <w:tab/>
        <w:t>DOCTOR EN ECONOMIA POLÍTIC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99</w:t>
        <w:tab/>
        <w:t>DOCTOR EN EDAFOLOGÍ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19</w:t>
        <w:tab/>
        <w:t>DOCTOR EN ELECTRÓNIC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84</w:t>
        <w:tab/>
        <w:t>DOCTOR EN ENOLOGÍ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70</w:t>
        <w:tab/>
        <w:t>DOCTOR EN ESTADÍSTIC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19</w:t>
        <w:tab/>
        <w:t>DOCTOR EN FILOSOFI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36</w:t>
        <w:tab/>
        <w:t>DOCTOR FILOSOFÍA Y LETR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71</w:t>
        <w:tab/>
        <w:t>DOCTOR EN FÍSICA (CIENCIAS FÍSICAS)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72</w:t>
        <w:tab/>
        <w:t>DOCTOR EN FISICA QUIMIC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939</w:t>
        <w:tab/>
        <w:t>DOCTOR EN FONOAUDIOOGÍA Y LENGUAJ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74</w:t>
        <w:tab/>
        <w:t>DOCTOR EN GEOFÍSIC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73</w:t>
        <w:tab/>
        <w:t>DOCTOR EN GEOGRAFÍ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75</w:t>
        <w:tab/>
        <w:t>DOCTOR EN GEOLOGÍA (CIENCIAS GEOLOGICAS)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40</w:t>
        <w:tab/>
        <w:t>DOCTOR EN HISTORI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18</w:t>
        <w:tab/>
        <w:t>DOCTOR EN INGENIERIA EN ARM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17</w:t>
        <w:tab/>
        <w:t>DOCTOR EN INGENIERÍA INDUSTRIA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49</w:t>
        <w:tab/>
        <w:t xml:space="preserve">DOCTOR EN INGLES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76</w:t>
        <w:tab/>
        <w:t>DOCTOR EN INVESTIGACIÓN OPERATIV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90</w:t>
        <w:tab/>
        <w:t>DOCTOR EN JURISPRUDENCI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47</w:t>
        <w:tab/>
        <w:t>DOCTOR EN LENGUAS Y LITERATURA CASTELLAN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26</w:t>
        <w:tab/>
        <w:t>DOCTOR EN LETR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27</w:t>
        <w:tab/>
        <w:t>DOCTOR EN LETRAS CLÁSIC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28</w:t>
        <w:tab/>
        <w:t>DOCTOR EN LETRAS MODERN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11</w:t>
        <w:tab/>
        <w:t>DOCTOR EN LEYE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48</w:t>
        <w:tab/>
        <w:t>DOCTOR EN LITERATUR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77</w:t>
        <w:tab/>
        <w:t>DOCTOR EN MATEMÁTICAS (CIENCIAS MATEMÁTICAS)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918</w:t>
        <w:tab/>
        <w:t>DOCTOR EN MEDICIN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919</w:t>
        <w:tab/>
        <w:t>DOCTOR EN MEDICINA Y CIRUJI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21</w:t>
        <w:tab/>
        <w:t>DOCTOR EN METALURGI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20</w:t>
        <w:tab/>
        <w:t>DOCTOR EN OCEANOGRAFI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967</w:t>
        <w:tab/>
        <w:t>DOCTOR EN ODONTOLOGÍ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40</w:t>
        <w:tab/>
        <w:t>DOCTOR EN ORGANIZACIÓN Y ADMINISTRACIÓN DE EMPRES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55</w:t>
        <w:tab/>
        <w:t>DOCTOR EN PEDAGOGÍ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65</w:t>
        <w:tab/>
        <w:t>DOCTOR EN PSICOLOGÍ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74</w:t>
        <w:tab/>
        <w:t>DOCTOR EN PSICOPEDAGOGÍ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78</w:t>
        <w:tab/>
        <w:t>DOCTOR EN QUÍMICA (CIENCIAS QUÍMICAS)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80</w:t>
        <w:tab/>
        <w:t>DOCTOR EN QUIMICA BIOLOGÍ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79</w:t>
        <w:tab/>
        <w:t>DOCTOR EN QUÍMICA FARMACEUTIC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81</w:t>
        <w:tab/>
        <w:t>DOCTOR EN QUIMICA ORGANIC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92</w:t>
        <w:tab/>
        <w:t>DOCTOR EN RELACIONES INTERNACIONALE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70</w:t>
        <w:tab/>
        <w:t>DOCTOR EN SERVICIO SOCIA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69</w:t>
        <w:tab/>
        <w:t>DOCTOR EN SOCIOLOGÍ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69</w:t>
        <w:tab/>
        <w:t>DOCTOR EN TEOLOGÍ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76</w:t>
        <w:tab/>
        <w:t>DOCUMENTALIST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77</w:t>
        <w:tab/>
        <w:t>DOCUMENTALISTA CINEMATOGRAFIC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59</w:t>
        <w:tab/>
        <w:t>EBANIST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56</w:t>
        <w:tab/>
        <w:t>ECONOMIST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45</w:t>
        <w:tab/>
        <w:t>EDUCADOR SANITARI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71</w:t>
        <w:tab/>
        <w:t>EDUCADOR FAMILIA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70</w:t>
        <w:tab/>
        <w:t>EJECUTANTE DE INSTRUMENTOS MUSICALE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11</w:t>
        <w:tab/>
        <w:t>ELECTRICIST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35</w:t>
        <w:tab/>
        <w:t>ELECTRICISTA DE AVIACIO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73</w:t>
        <w:tab/>
        <w:t>ELECTRICISTA DE RADIOCOMUNICACIONE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45</w:t>
        <w:tab/>
        <w:t>ELECTRICISTA DE USIN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74</w:t>
        <w:tab/>
        <w:t>ELECTRICISTA EN TELECOMUNICACIONE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46</w:t>
        <w:tab/>
        <w:t>ELECTRICISTA INSTALADO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47</w:t>
        <w:tab/>
        <w:t>ELECTROMECANIC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48</w:t>
        <w:tab/>
        <w:t>ELECTROMOTORIST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49</w:t>
        <w:tab/>
        <w:t>ELECTROTÉCNIC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75</w:t>
        <w:tab/>
        <w:t>ELECTROTECNICO EN COMUNICACIONE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941</w:t>
        <w:tab/>
        <w:t>ENFERMERA DE SANIDAD O VISITADORA DE SALUD PUBLIC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940</w:t>
        <w:tab/>
        <w:t>ENFERMERA UNIVERSITARI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46</w:t>
        <w:tab/>
        <w:t>ENFERMERO A (NIVEL SUPERIOR UNIVERSITARIO)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35</w:t>
        <w:tab/>
        <w:t>ENFERMERO A (NIVEL OTRA ENSEÑANZA MEDI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39</w:t>
        <w:tab/>
        <w:t>ENFERMEROS ESPECIALIADO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59</w:t>
        <w:tab/>
        <w:t>ESCENÓGRAF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93</w:t>
        <w:tab/>
        <w:t>ESCRIBAN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94</w:t>
        <w:tab/>
        <w:t>ESCRIBANO PUBLIC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971</w:t>
        <w:tab/>
        <w:t>ESPECIALIDADES CURSADAS POR LOS OFICIALES DE LAS FUERZAS ARMAD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ab/>
        <w:t>Y SEGURIDAD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53</w:t>
        <w:tab/>
        <w:t>ESPECIALIDADES CURSADAS POR EL PERSONAL SUBALTERNO DE LAS FUERZAS Y DE SEGURIDAD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942</w:t>
        <w:tab/>
        <w:t>ESPECIALISTA EN CLINICA ESTANOTOLOGIC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57</w:t>
        <w:tab/>
        <w:t>ESPECIALISTA EN ECONOMIA MATEMATIC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37</w:t>
        <w:tab/>
        <w:t>ESPECIALISTA EN HELICE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47</w:t>
        <w:tab/>
        <w:t>ESPECIALISTA EN HIGIENE Y MEDICINA DE TRABAJ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08</w:t>
        <w:tab/>
        <w:t>ESPECIALISTA EN OBRAS VIALE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82</w:t>
        <w:tab/>
        <w:t>ESTADISTIC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83</w:t>
        <w:tab/>
        <w:t>ESTADISTICO MATEMATIC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95</w:t>
        <w:tab/>
        <w:t>ESTENOGRAFO PUBLIC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76</w:t>
        <w:tab/>
        <w:t>EXPERTO ARMADOR Y PREPARADOR DE RADIO Y/O TELEVISIO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29</w:t>
        <w:tab/>
        <w:t>EXPERTO DIBUJANT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36</w:t>
        <w:tab/>
        <w:t>EXPERTO DIBUJANTE LITOGRAF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25</w:t>
        <w:tab/>
        <w:t>EXPERTO EN ALBAÑILERÍ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13</w:t>
        <w:tab/>
        <w:t>EXPERTO EN ALIMENTACIÓ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83</w:t>
        <w:tab/>
        <w:t>EXPERTO EN AUTOMOTORE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50</w:t>
        <w:tab/>
        <w:t>EXPERTO EN BOBINAD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14</w:t>
        <w:tab/>
        <w:t>EXPERTO EN CALDERERÍ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99</w:t>
        <w:tab/>
        <w:t>EXPERTO EN CALDERÍA Y TRABAJADOR NAVA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26</w:t>
        <w:tab/>
        <w:t>EXPERTO EN CARPINTERÍ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38</w:t>
        <w:tab/>
        <w:t>EXPERTO EN CARPINTERÍA DE AVIACIO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27</w:t>
        <w:tab/>
        <w:t>EXPERTO EN CARPINTERÍA DE OBRA BLANC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00</w:t>
        <w:tab/>
        <w:t>EXPERTO EN CARPINTERIA DE RIBER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84</w:t>
        <w:tab/>
        <w:t>EXPERTO EN CARROZAD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14</w:t>
        <w:tab/>
        <w:t>EXPERTO EN CAUCH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60</w:t>
        <w:tab/>
        <w:t>EXPERTO EN CERAMIC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85</w:t>
        <w:tab/>
        <w:t>EXPERTO EN CHAPA Y SOLADUR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15</w:t>
        <w:tab/>
        <w:t>EXPERTO EN CHAPISTERIA SOLDADURÍ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15</w:t>
        <w:tab/>
        <w:t>EXPERTO EN CUER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61</w:t>
        <w:tab/>
        <w:t>EXPERTO EN CURTIEMBRE Y TALABARTERÍ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64</w:t>
        <w:tab/>
        <w:t>EXPERTO EN DECORACIONES DE INTERIORE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31</w:t>
        <w:tab/>
        <w:t>EXPERTO EN DIBUJO PUBLICITARIO (TECNICO O INDUSTRIAL)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63</w:t>
        <w:tab/>
        <w:t>EXPERTO EN DIBUJO PUBLICITARIO OTRA ENSEÑANZA MEDI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62</w:t>
        <w:tab/>
        <w:t>EXPERTO EN EBANISTERÍ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28</w:t>
        <w:tab/>
        <w:t>EXPERTO EN ELABORACION DEL PETROLE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51</w:t>
        <w:tab/>
        <w:t>EXPERTO EN ELECTRICIDAD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52</w:t>
        <w:tab/>
        <w:t>EXPERTO EN ELECTRICIDAD DE AUTOMOTOR DIESE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53</w:t>
        <w:tab/>
        <w:t>EXPERTO EN ELECTRICIDAD DEL AUTOMOTO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54</w:t>
        <w:tab/>
        <w:t>EXPERTO EN ELECTRICIDAD E INSTRUMENTA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55</w:t>
        <w:tab/>
        <w:t>EXPERTO EN ELECTROMECÁNICA DE BODEG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56</w:t>
        <w:tab/>
        <w:t>EXPERTO EN EQUIPOS DE REFRIGERACIÓ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16</w:t>
        <w:tab/>
        <w:t>EXPERTO EN FERMENTACIÓ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16</w:t>
        <w:tab/>
        <w:t>EXPERTO EN FUNDICIO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17</w:t>
        <w:tab/>
        <w:t>EXPERTO EN HERRERIA DE FORJ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28</w:t>
        <w:tab/>
        <w:t>EXPERTO EN HERRERÍA DE OBR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33</w:t>
        <w:tab/>
        <w:t>EXPERTO EN HILANDERÍ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57</w:t>
        <w:tab/>
        <w:t>EXPERTO EN INSTITUCIONES ELECTRIC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01</w:t>
        <w:tab/>
        <w:t>EXPERTO EN INSTALACIONES ELECTRICAS NAVALE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05</w:t>
        <w:tab/>
        <w:t>EXPERTO EN LOCOMOTORAS DE DIESE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06</w:t>
        <w:tab/>
        <w:t>EXPERTO EN LOCOMOTORAS DE VAPO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86</w:t>
        <w:tab/>
        <w:t>EXPERTO EN MAQUINAS Y HERRAMIENT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87</w:t>
        <w:tab/>
        <w:t>EXPERTO EN MECANICA DE AUTOMOTORES A EXPLOSIO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88</w:t>
        <w:tab/>
        <w:t>EXPERTO EN MECANICA DE AUTOMOTORES DIESE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39</w:t>
        <w:tab/>
        <w:t>EXPERTO EN MECANICA DE AVIACION</w:t>
      </w:r>
    </w:p>
    <w:p>
      <w:pPr>
        <w:pStyle w:val="PlainText"/>
        <w:numPr>
          <w:ilvl w:val="0"/>
          <w:numId w:val="3"/>
        </w:numPr>
        <w:tabs>
          <w:tab w:val="clear" w:pos="720"/>
        </w:tabs>
        <w:ind w:left="720" w:hanging="720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EXPERTO EN MECANICA DE MOTORES NAVALES</w:t>
      </w:r>
    </w:p>
    <w:p>
      <w:pPr>
        <w:pStyle w:val="PlainText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EXPERTO EN MECANICA DE TALLER NAVA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 xml:space="preserve">007 </w:t>
        <w:tab/>
        <w:t>EXPERTO EN MECANICA FERROVIARI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89</w:t>
        <w:tab/>
        <w:t>EXPERTO EN MECANICA GENERA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18</w:t>
        <w:tab/>
        <w:t>EXPERTO EN METALURGI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24</w:t>
        <w:tab/>
        <w:t>EXPERTO EN MIINAS Y/0 MINERI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90</w:t>
        <w:tab/>
        <w:t>EXPERTO EN MODELADO MECÁNIC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40</w:t>
        <w:tab/>
        <w:t>EXPERTO EN MONTAJE DE AVIONE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91</w:t>
        <w:tab/>
        <w:t>EXPERTO EN MOTORE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63</w:t>
        <w:tab/>
        <w:t>EXPERTO EN OPTIC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17</w:t>
        <w:tab/>
        <w:t>EXPERTO EN PAPE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52</w:t>
        <w:tab/>
        <w:t xml:space="preserve">EXPERTO EN PEINADO TINTURA Y MAQUILLAJES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29</w:t>
        <w:tab/>
        <w:t>EXPERTO EN PETROLE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18</w:t>
        <w:tab/>
        <w:t>EXPERTO EN PLASTICO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77</w:t>
        <w:tab/>
        <w:t>EXPERTO EN RADIO Y TELEVISIO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78</w:t>
        <w:tab/>
        <w:t>EXPERTO EN RADIOCOMUNICACIONE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91</w:t>
        <w:tab/>
        <w:t>EXPERTO EN RADIOTEALEGRAFÍ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58</w:t>
        <w:tab/>
        <w:t>EXPERTO EN REFRIGERACIÓ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19</w:t>
        <w:tab/>
        <w:t>EXPERTO EN SOLDADURÍ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64</w:t>
        <w:tab/>
        <w:t>EXPERTO EN TAPICERÍA Y DECORACIONE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34</w:t>
        <w:tab/>
        <w:t>EXPERTO EN TEJEDURÍ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79</w:t>
        <w:tab/>
        <w:t>EXPERTO EN TELEVISION</w:t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5" w:leader="none"/>
        </w:tabs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92</w:t>
        <w:tab/>
        <w:t>EXPERTO EN TORNERIA MECANIC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95</w:t>
        <w:tab/>
        <w:t>EXPERTO EN TURISMO Y DEPORTES REGIONALE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32</w:t>
        <w:tab/>
        <w:t>EXPERTO ENCUADERNADO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33</w:t>
        <w:tab/>
        <w:t>EXPERTO FOTOGRABADO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31</w:t>
        <w:tab/>
        <w:t>EXPERTO IMPRESOR DE OFFSE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35</w:t>
        <w:tab/>
        <w:t>EXPERTO IMPRESOR TIPOGRAF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36</w:t>
        <w:tab/>
        <w:t>EXPERTO LINOTIPIST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37</w:t>
        <w:tab/>
        <w:t>EXPERTO MECANICO DE ARTES GRAFIC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25</w:t>
        <w:tab/>
        <w:t>EXPERTO MINER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93</w:t>
        <w:tab/>
        <w:t>EXPERTO RECTIFICACION MECANICA DE AUTOMOTORE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38</w:t>
        <w:tab/>
        <w:t>EXPERTO TIPOGRAFO O EN TIPOGRAFÍ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84</w:t>
        <w:tab/>
        <w:t>FARMACEUTIC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944</w:t>
        <w:tab/>
        <w:t>FISIOTERAPEUT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943</w:t>
        <w:tab/>
        <w:t>FONOAUDIOLOG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85</w:t>
        <w:tab/>
        <w:t>FONOAUDIOLOGO Y REEDUCADOR FONETIC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39</w:t>
        <w:tab/>
        <w:t xml:space="preserve">FOTOGRABADOR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78</w:t>
        <w:tab/>
        <w:t>FOTOINTERPRET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79</w:t>
        <w:tab/>
        <w:t>FOTO REPORTER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94</w:t>
        <w:tab/>
        <w:t>FRESADO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95</w:t>
        <w:tab/>
        <w:t>FRESADOR MECÁNIC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53</w:t>
        <w:tab/>
        <w:t>FRUTICULTOR ENOLOG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29</w:t>
        <w:tab/>
        <w:t>GALPONIST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85</w:t>
        <w:tab/>
        <w:t>GEOFISIC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86</w:t>
        <w:tab/>
        <w:t>GEOLOG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96</w:t>
        <w:tab/>
        <w:t>GUIA TURISTIC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96</w:t>
        <w:tab/>
        <w:t>HERRAMENTIST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30</w:t>
        <w:tab/>
        <w:t>HERRERÍA RURA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65</w:t>
        <w:tab/>
        <w:t>HERRERO ARTISTIC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31</w:t>
        <w:tab/>
        <w:t>HERRERO DE OBR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20</w:t>
        <w:tab/>
        <w:t>HOJALATER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48</w:t>
        <w:tab/>
        <w:t>IDENTIFICACION DEL RECIEN NACIDO (TECNICO EN DACTILOSCOPIA)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96</w:t>
        <w:tab/>
        <w:t>IDONEA EN BORDADO A MAQUINA Y A MAN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73</w:t>
        <w:tab/>
        <w:t>IDONEA EN COCIN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97</w:t>
        <w:tab/>
        <w:t>IDONIA EN CORTE Y CONFECCIO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92</w:t>
        <w:tab/>
        <w:t>IDONEA EN TEJIDOS Y ENCAJE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5I</w:t>
        <w:tab/>
        <w:t>IDONEO EN PEINADOS TINTURAS Y MAQUILLAJ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30</w:t>
        <w:tab/>
        <w:t>IDONEOS DE LABORATORI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X</w:t>
        <w:tab/>
        <w:t>IGNORAD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40</w:t>
        <w:tab/>
        <w:t>IMPRESOR TIPOGRAFIC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22</w:t>
        <w:tab/>
        <w:t>INGENIERO AERONAUTIC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23</w:t>
        <w:tab/>
        <w:t>INGENIERO AGRIMENSO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86</w:t>
        <w:tab/>
        <w:t>INGENIERO AGRONOM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24</w:t>
        <w:tab/>
        <w:t>INGENIERO AZUCARER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26</w:t>
        <w:tab/>
        <w:t>INGENIERO CIVI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52</w:t>
        <w:tab/>
        <w:t>INGENIERO DE PETROLEO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31</w:t>
        <w:tab/>
        <w:t>INGENIERO ELECTRICIST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32</w:t>
        <w:tab/>
        <w:t>INGENIERO ELECTRICISTA ELECTRONIC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34</w:t>
        <w:tab/>
        <w:t>INGENIERO ELECTROMECANIC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33</w:t>
        <w:tab/>
        <w:t>INGENIERO ELECTRONIC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25</w:t>
        <w:tab/>
        <w:t>INGENIERO EN ARM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27</w:t>
        <w:tab/>
        <w:t>INGENIERO EN CONSTRUCCIONE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29</w:t>
        <w:tab/>
        <w:t>INGENIERO EN CONSTRUCCIONES DE OBR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30</w:t>
        <w:tab/>
        <w:t>INGENIERO EN CONSTRUCCIONES NAVALE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28</w:t>
        <w:tab/>
        <w:t>INGENIERO EN CONTROL DE TIR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35</w:t>
        <w:tab/>
        <w:t>INGENIERO EN DIRECCION DE EMPRES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40</w:t>
        <w:tab/>
        <w:t>INGENIERO EN GENERA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44</w:t>
        <w:tab/>
        <w:t>INGENIERO EN INDUSTRIA DE LA ALIMENTACIO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88</w:t>
        <w:tab/>
        <w:t>INGENIERO EN INDUSTRIA FRUTICOL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49</w:t>
        <w:tab/>
        <w:t>INGENIERO EN MIN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51</w:t>
        <w:tab/>
        <w:t>INGENIERO EN OCEANOGRAFI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43</w:t>
        <w:tab/>
        <w:t>INGENIERO EN QUIMIC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54</w:t>
        <w:tab/>
        <w:t>INGENIERO EN TELECOMUNICACIONE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87</w:t>
        <w:tab/>
        <w:t>INGENIERO FORESTA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36</w:t>
        <w:tab/>
        <w:t>INGENIERO GEODESTA Y GEOFISIC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37</w:t>
        <w:tab/>
        <w:t>INGENIERO GEOGRAF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38</w:t>
        <w:tab/>
        <w:t>INGENIERO HIDRAULIC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39</w:t>
        <w:tab/>
        <w:t>INGENIERO HIDROGRAF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41</w:t>
        <w:tab/>
        <w:t>INGENIERO INDUSTRIA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42</w:t>
        <w:tab/>
        <w:t>INGENIERO INDUSTRIAL EN PETROLEO Y MIN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15</w:t>
        <w:tab/>
        <w:t>INGENIERO MECANIC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46</w:t>
        <w:tab/>
        <w:t>INGENIERO MECANICO AERONAUTIC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47</w:t>
        <w:tab/>
        <w:t>INGENIERO MECANICO ELECTRICIST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48</w:t>
        <w:tab/>
        <w:t>INGENIERO METALURGIC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50</w:t>
        <w:tab/>
        <w:t>INGENIERO NAVAL MECANIC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53</w:t>
        <w:tab/>
        <w:t>INGENIERO PETROQUIMICO Y MINERALOGÍ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87</w:t>
        <w:tab/>
        <w:t>INGENIERO QUIMIC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55</w:t>
        <w:tab/>
        <w:t>INGENIERO TEXTI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89</w:t>
        <w:tab/>
        <w:t>INGENIERO ZOOTECNIST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59</w:t>
        <w:tab/>
        <w:t>INSTALADOR ELECTRICIST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04</w:t>
        <w:tab/>
        <w:t>INSTALADOR ELECTRICO O NAVA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31</w:t>
        <w:tab/>
        <w:t>INSTRUCTOR DE ENFERMERI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32</w:t>
        <w:tab/>
        <w:t>INSTRUMENTADOR DE CIRUJIA GENERA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17</w:t>
        <w:tab/>
        <w:t>INSTRUMENTISTA (SUPERIOR Y UNIVERSITARIA)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37</w:t>
        <w:tab/>
        <w:t>INSTRUMENTISTAS (OTRA ENSEÑANZA MEDIA)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50</w:t>
        <w:tab/>
        <w:t>INTERPRETE TRADUCTO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945</w:t>
        <w:tab/>
        <w:t>KINESIOLOG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00</w:t>
        <w:tab/>
        <w:t>LICENCIADO BOTANIC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41</w:t>
        <w:tab/>
        <w:t>LICENCIADO EN ADMINISTRACION (CIENCIAS ADMINISTRATIVAS)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42</w:t>
        <w:tab/>
        <w:t>LICENCIADO EN ADMINISTRACION DE EMPRES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43</w:t>
        <w:tab/>
        <w:t>LICENCIADO EN ADMINISTRACION PUBLIC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946</w:t>
        <w:tab/>
        <w:t>LICENCIADO EN ANÁLISIS CLINIC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14</w:t>
        <w:tab/>
        <w:t>LICENCIADO EN ANTROPOLOGIA (CIENCIAS ANTROPOLOGICAS)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901</w:t>
        <w:tab/>
        <w:t>LICENCIADO EN ARTE ESCENIC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80</w:t>
        <w:tab/>
        <w:t>LICENCIADO EN ARTE PLASTIC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83</w:t>
        <w:tab/>
        <w:t>LICENCIADO EN ARTES Y TECNICAS PUBLICITARI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88</w:t>
        <w:tab/>
        <w:t>LICENCIADO EN ASTRONOMÍ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98</w:t>
        <w:tab/>
        <w:t>LICENCIADO EN BIBLIOTECOLOGIA Y DOCUMENTACIO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89</w:t>
        <w:tab/>
        <w:t>LICENCIADO EN BIOQUIMICA (CIENCIAS BIOQUIMICAS)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90</w:t>
        <w:tab/>
        <w:t>LICENCIADO EN BIOQUÍMICA CLINIC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90</w:t>
        <w:tab/>
        <w:t>LICENCIADO EN CIENCIAS AGRARI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01</w:t>
        <w:tab/>
        <w:t>LICENCIADO EN CIENCIAS BIOLOGIC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48</w:t>
        <w:tab/>
        <w:t>LICENCIADO EN CIENCIAS DE LA EDUCACIO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99</w:t>
        <w:tab/>
        <w:t>LICENCIADO EN CIENCIAS DE LA INFORMACIO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900</w:t>
        <w:tab/>
        <w:t>LICENCIADO EN CIENCIAS DE LA INFORMACIÓN Y OPINIO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60</w:t>
        <w:tab/>
        <w:t>LICENCIADO EN CIENCIAS ECONOMIC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91</w:t>
        <w:tab/>
        <w:t>LICENCIADO EN CIENCIAS FARMACEUTIC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92</w:t>
        <w:tab/>
        <w:t>LICENCIADO EN CIENCIAS METEREOLOGIC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02</w:t>
        <w:tab/>
        <w:t>LICENCIADO EN CIENCIAS NATURALE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98</w:t>
        <w:tab/>
        <w:t>LICENCIADO EN CIENCIAS POLITIC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01</w:t>
        <w:tab/>
        <w:t>LICENCIADO EN CIENCIAS POLÍTICAS, SOCIALES Y DIPLOMATIC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02</w:t>
        <w:tab/>
        <w:t>LICENCIADO EN CIENCIAS POLITICAS Y ADMINSTRACION PUBLIC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99</w:t>
        <w:tab/>
        <w:t>LICENCIADO EN CIENCIAS POLITICAS Y DIPLOMATIC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00</w:t>
        <w:tab/>
        <w:t>LICENCIADO EN CIENCIAS POLÍTICAS Y SOCIALE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93</w:t>
        <w:tab/>
        <w:t>LICENCIADO EN CINEMATOGRAFÍ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58</w:t>
        <w:tab/>
        <w:t>LICENCIADO EN CONTABILIDAD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59</w:t>
        <w:tab/>
        <w:t>LICENCIADO EN COOPERATIVISM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97</w:t>
        <w:tab/>
        <w:t>LICENCIADO EN CRIMINALIST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96</w:t>
        <w:tab/>
        <w:t>LICENCIADO EN CRIMINALOGÍ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44</w:t>
        <w:tab/>
        <w:t>LICENCIADO EN DESARROLL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03</w:t>
        <w:tab/>
        <w:t>LICENCIADO EN DIPLOMACI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01</w:t>
        <w:tab/>
        <w:t>LICENCIADO EN ECONOMI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62</w:t>
        <w:tab/>
        <w:t>LICENCIADO EN ECONOMIA MATEMATIC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63</w:t>
        <w:tab/>
        <w:t>LICENCIADO EN ECONOMIA POLITIC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03</w:t>
        <w:tab/>
        <w:t>LICENCIADO EN EDAFOLOGÍ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917</w:t>
        <w:tab/>
        <w:t>LICENCIADO EN ENFERMERI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91</w:t>
        <w:tab/>
        <w:t>LICENCIADO EN ENOLOGIA Y DE LA INDUSTRIA FRUTIHORTICOL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93</w:t>
        <w:tab/>
        <w:t>LICENCIADO EN ESTADISTIC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94</w:t>
        <w:tab/>
        <w:t>LICENCIADO EN ESTADISTICA MATEMATIC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97</w:t>
        <w:tab/>
        <w:t>LICENCIADO EN ESTUDIOS ORIENTALE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20</w:t>
        <w:tab/>
        <w:t>LICENCIADO EN FILOSOFÍ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95</w:t>
        <w:tab/>
        <w:t>LICENCIADO EN FISICA (CIENCIAS FÍSICAS)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96</w:t>
        <w:tab/>
        <w:t>LICENCIADO EN FISICO QUIMIC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948</w:t>
        <w:tab/>
        <w:t>LICENCIADO EN FONOAUDIOLOGÍA BASIC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97</w:t>
        <w:tab/>
        <w:t>LICENCIADO EN GEOGRAFÍ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98</w:t>
        <w:tab/>
        <w:t>LICENCIADO EN GEOLOGÍA (CIENCIAS GEOLÓGICAS)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99</w:t>
        <w:tab/>
        <w:t>LICENCIADO EN GEOQUÍMIC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56</w:t>
        <w:tab/>
        <w:t>LICENCIADO EN HIDROLOGÍ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41</w:t>
        <w:tab/>
        <w:t>LICNECIADO EN HISTORI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81</w:t>
        <w:tab/>
        <w:t>LICENCIADO EN HISTORIA DE LAS ARTE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82</w:t>
        <w:tab/>
        <w:t>LICENCIADO EN HISTORIA DE LAS ARTES PLASTIC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05</w:t>
        <w:tab/>
        <w:t>LICENCIADO EN HUMANIDADE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01</w:t>
        <w:tab/>
        <w:t>LICENCIADO EN INDUSTRIAS BIOQUIMICO FARMACEUTIC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53</w:t>
        <w:tab/>
        <w:t>LICENCIADO EN INGLE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00</w:t>
        <w:tab/>
        <w:t>LICENCIADO EN INVESTIGACIÓN OPERATIV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51</w:t>
        <w:tab/>
        <w:t>LICENCIADO EN LENGUAS Y LITERATURA CASTELLAN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29</w:t>
        <w:tab/>
        <w:t>LICENCIADO EN LETR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30</w:t>
        <w:tab/>
        <w:t>LICENCIADO EN LETRAS CLASIC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31</w:t>
        <w:tab/>
        <w:t>LIGENCIADO EN LETRAS MODERN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52</w:t>
        <w:tab/>
        <w:t>LICENCIADO EN LITERATUR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07</w:t>
        <w:tab/>
        <w:t>LICENCIADO EN MATEMATICA (CIENCIS MATEMATIC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905</w:t>
        <w:tab/>
        <w:t>LICENCIADO EN MUSEOLOGÍ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18</w:t>
        <w:tab/>
        <w:t>LICENCIADO EN MUSIC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949</w:t>
        <w:tab/>
        <w:t xml:space="preserve">LICENCIADO EN OBSTRETRICIA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45</w:t>
        <w:tab/>
        <w:t>LICENCIADO EN ORGANIZACION Y ADMINISTRACIO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46</w:t>
        <w:tab/>
        <w:t>LICENCIADO EN ORGANIZACIÓN Y ADMINISTRCION DE EMPRES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04</w:t>
        <w:tab/>
        <w:t>LICENCIADO EN PALEONTOOLOGÍ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56</w:t>
        <w:tab/>
        <w:t>LICENCIADO EN PEDAGOGÍ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902</w:t>
        <w:tab/>
        <w:t>LICENCIADO EN PERIODISM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66</w:t>
        <w:tab/>
        <w:t>LICENCIADO EN PSICOLOGI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75</w:t>
        <w:tab/>
        <w:t>LICENCIADO EN PSICOPEDAGOGÍ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02</w:t>
        <w:tab/>
        <w:t>LICENCIADO EN QUIMICA (CIENCIAS QUÍMICAS)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03</w:t>
        <w:tab/>
        <w:t>LICENCIADO EN QUIMICA BIOLOGIC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04</w:t>
        <w:tab/>
        <w:t>LICENCIADO EN QUIMICA FARMACEUTIC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05</w:t>
        <w:tab/>
        <w:t>LICENCIADO EN QUIMICA INDUSTRIA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06</w:t>
        <w:tab/>
        <w:t>LICENCIADO EN QUIMICA ORGANIC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04</w:t>
        <w:tab/>
        <w:t>LICENCIADO EN RELACIONAES INTERNACIONALE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72</w:t>
        <w:tab/>
        <w:t>LICENCIADO EN SOCIOLOGÍ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903</w:t>
        <w:tab/>
        <w:t>LICENCIADO EN TEATR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71</w:t>
        <w:tab/>
        <w:t>LICENCIADO EN TEOLOGÍ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904</w:t>
        <w:tab/>
        <w:t>LICENCIADO EN TURISM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05</w:t>
        <w:tab/>
        <w:t>LICENCIADO EN ZOOLOGÍ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73</w:t>
        <w:tab/>
        <w:t>LICENCIADO EN GENISTA HUMANOLOG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19</w:t>
        <w:tab/>
        <w:t>LICENCIADO Y PROFESOR DE MUSICA EN LA ESPECIALIDAD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57</w:t>
        <w:tab/>
        <w:t>LICENCIADO Y PROFESOR EN PEDAGOGÍ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85</w:t>
        <w:tab/>
        <w:t>LICENCIADO Y PROFESOR SUPERIOR DE DECORACION MURA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87</w:t>
        <w:tab/>
        <w:t>LICENCIADO Y PROFESOR SUPERIOR DE ESCENOGRAFIA Y DIBUJ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86</w:t>
        <w:tab/>
        <w:t>LICENCIADO Y PROFESOR SUPERIOR DE ESCULTOR Y DIBUJ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26</w:t>
        <w:tab/>
        <w:t>LICENCIADO Y PROFESOR SUPERIOR DE ORGAN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25</w:t>
        <w:tab/>
        <w:t>LICENCIADO Y PROFESOR SUPERIOR DE PIAN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88</w:t>
        <w:tab/>
        <w:t>LICENCIADO Y PROFESOR SUPERIOR DE PINTURA Y DIBUJ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20</w:t>
        <w:tab/>
        <w:t>LICENCIADO Y PROFESOR SUPERIOR EN CANTO INDIVIDUA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84</w:t>
        <w:tab/>
        <w:t>LICENCIADO Y PROFESOR SUPERIOR EN CERAMICA Y DIBUJ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92</w:t>
        <w:tab/>
        <w:t>LICENCIADO Y PROFESOR SUPERIOR EN CINEMATOGRAFI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21</w:t>
        <w:tab/>
        <w:t>LICENCIADO Y PROFESOR SUPERIOR EN DIRECCION ORQUESTA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89</w:t>
        <w:tab/>
        <w:t>LICENCIADO Y PROFESOR SUPERIOR EN GRABADO Y DIBUJ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22</w:t>
        <w:tab/>
        <w:t>LICENCIADO Y PROFESOR SUPERIOR EN GUITARR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90</w:t>
        <w:tab/>
        <w:t>LICENCIADO Y PROFESOR SUPERIOR EN MOSAICO Y DIBUJ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91</w:t>
        <w:tab/>
        <w:t>LICENCIADO Y PROFESOR SUPERIOR EN VIDRIERA Y DIBUJ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23</w:t>
        <w:tab/>
        <w:t>LICENCIADO Y PROFESOR SUPERIOR EN VIOLI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24</w:t>
        <w:tab/>
        <w:t>LICENCIADO Y PROFESOR SUPERIOR DE VIOLONCEL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41</w:t>
        <w:tab/>
        <w:t>LINOTIPIST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52</w:t>
        <w:tab/>
        <w:t>LOCUTO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65</w:t>
        <w:tab/>
        <w:t>MAESTRA DE ARTES DECORATIVO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71</w:t>
        <w:tab/>
        <w:t>MAESTRA DE ARTES DECORATIVOS EN DECORACION DE INTERIORE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61</w:t>
        <w:tab/>
        <w:t>MAESTRA EN ARTES DECORATIVOS EN GRABADO Y METALE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58</w:t>
        <w:tab/>
        <w:t>MAESTRA DE ARTES DECORATIVOS EN LIBRO Y PUBLICIDAD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06</w:t>
        <w:tab/>
        <w:t>MAESTRA DE BORDADO A MAQUIN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77</w:t>
        <w:tab/>
        <w:t>MASTRA DE COCIN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07</w:t>
        <w:tab/>
        <w:t>MAESTRA DE CORTE Y CONFECCIO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32</w:t>
        <w:tab/>
        <w:t>MAESTRA DE DACTILOGRAFÍA Y TAQUIGRAFI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56</w:t>
        <w:tab/>
        <w:t>MAESTRA DE DIBUJO ARTISTICO Y PUBLICIARIO Y / O ARTISTIC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69</w:t>
        <w:tab/>
        <w:t>MAESTRA DE DIBUJO Y PINTURA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14</w:t>
        <w:tab/>
        <w:t>MAESTRA DE ENSEÑANZA PRACTICA EN CORTE CONFECCIÓN (OTRA ENSEÑANZA MEDI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76</w:t>
        <w:tab/>
        <w:t>MAESTRA DE ENSEÑANZA PRACTICA EN CORTE Y CONFECCION (SUPERIOR Y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UNIVERSITARIA)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15</w:t>
        <w:tab/>
        <w:t>MAESTRA DE ENSEÑANZA PRACTICA EN ILADOS Y TEJIDO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16</w:t>
        <w:tab/>
        <w:t>MAESTRA DE ENSEÑANZA PRACTICA EN LENCERÍ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77</w:t>
        <w:tab/>
        <w:t>MAESTRA DE ENSEÑANZA PRACTICA EN LENCERIA Y BORDADO EN BLANC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08</w:t>
        <w:tab/>
        <w:t>MAESTRA DE LENCERÍ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09</w:t>
        <w:tab/>
        <w:t>MAESTRA DE MANUALIDADE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66</w:t>
        <w:tab/>
        <w:t>MAESTRA DE MANUALIDADES DECORATIV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55</w:t>
        <w:tab/>
        <w:t>MAESTRA DE TALLAD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10</w:t>
        <w:tab/>
        <w:t>MAESTRA DE TEJIDOS Y ENCAJE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11</w:t>
        <w:tab/>
        <w:t>MAESTRA DE TELARE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05</w:t>
        <w:tab/>
        <w:t>MAESTRA EN BORDADO A MANO Y A MAQUIN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67</w:t>
        <w:tab/>
        <w:t>MAESTRA ESPECIALIZADA EN CERAMIC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74</w:t>
        <w:tab/>
        <w:t>MAESTRA ESPECIALIZADA EN EDUCACIÓN DOMESTIC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12</w:t>
        <w:tab/>
        <w:t>MAESTRA ESPECIALIZADA EN LABORES A MAQUIN Y / O MAN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18</w:t>
        <w:tab/>
        <w:t>MAESTRA ESPECIALIZADA EN LENCERÍA Y BORDADO MAN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13</w:t>
        <w:tab/>
        <w:t>MAESTRA ESPECIALIZADA EN MANUALIDADE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17</w:t>
        <w:tab/>
        <w:t>MAESTRA ESPECIALIZADA EN MOD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51</w:t>
        <w:tab/>
        <w:t>MAESTRA ESPECIALIZADA EN ORNAMENTACIÓ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94</w:t>
        <w:tab/>
        <w:t>MAESTRO DE ARTE CERAMIC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80</w:t>
        <w:tab/>
        <w:t>MAESTRO DE MANUALIDADES DIFERENCIALE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27</w:t>
        <w:tab/>
        <w:t>MAESTRO DE MUSIC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32</w:t>
        <w:tab/>
        <w:t>MAESTRO DE OBR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87</w:t>
        <w:tab/>
        <w:t>MAESTRO DE ORTOPEDAGOGÍ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00</w:t>
        <w:tab/>
        <w:t>MAESTRO ESPECIAL DE EDUCACIÓN ESTETIC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01</w:t>
        <w:tab/>
        <w:t>MAESTRO ESPECIAL DE ENSEÑANZA PRIMARI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89</w:t>
        <w:tab/>
        <w:t>MAESTRO ESPECIAL EN PEDAGOGÍA ENMENDATIV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90</w:t>
        <w:tab/>
        <w:t>MAESTRO ESPECIAL PARA CIEGOS Y DISMINUIDOS VISUAL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02</w:t>
        <w:tab/>
        <w:t>MAESTRO ESPECIALIZADO EN EDUCACION Y ECONOMIA DEL HOGAR RURA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03</w:t>
        <w:tab/>
        <w:t>MAESTRO ESPECIALIZADO EN ENSEÑANZA TÉCNIC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88</w:t>
        <w:tab/>
        <w:t>MAESTRO ESPECIALIZADO EN INFRADOTADOS ORTOFONÍA Y SORDO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33</w:t>
        <w:tab/>
        <w:t>MAESTRO MAYOR DE OBR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91</w:t>
        <w:tab/>
        <w:t>MAESTRO PARA EDUCACION DIFERENCIAD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92</w:t>
        <w:tab/>
        <w:t>MAESTRO PARA IRREGULARES SOCIALES Y MOTORE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79</w:t>
        <w:tab/>
        <w:t>MAESTRO PARA OLIGOFRENICO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42</w:t>
        <w:tab/>
        <w:t>MAESTRO TIPOGRAFO LINOTIPIST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05</w:t>
        <w:tab/>
        <w:t>MAQUINISTA NAVA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97</w:t>
        <w:tab/>
        <w:t>MATRICER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09</w:t>
        <w:tab/>
        <w:t>MECÁNICO AERONAUTICO ELECTRÓNIC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98</w:t>
        <w:tab/>
        <w:t>MECÁNICO AGRÍCOLA Y / O RURA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10</w:t>
        <w:tab/>
        <w:t>MECÁNICO DE MANTENIMIENT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06</w:t>
        <w:tab/>
        <w:t>MECÁNICO DE MOTORES NAVALE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80</w:t>
        <w:tab/>
        <w:t>MECÁNICO DE TELEIMPRESOR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45</w:t>
        <w:tab/>
        <w:t>MECÁNICO DENTA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99</w:t>
        <w:tab/>
        <w:t>MECÁNICO FRESADO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66</w:t>
        <w:tab/>
        <w:t>MECÁNICO ÓPTIC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920</w:t>
        <w:tab/>
        <w:t>MÉDIC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921</w:t>
        <w:tab/>
        <w:t>MÉDICO CARDIOLOG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922</w:t>
        <w:tab/>
        <w:t>MÉDICO CIRUJAN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924</w:t>
        <w:tab/>
        <w:t>MÉDICO DE FABRIC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923</w:t>
        <w:tab/>
        <w:t>MÉDICO DIETOLOG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934</w:t>
        <w:tab/>
        <w:t>MÉDICO ESPECIALISTA EN DERMALOLOGÍ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933</w:t>
        <w:tab/>
        <w:t>MÉDICO ESPECIALISTA EN ENFERMEDADES INFECCIOS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935</w:t>
        <w:tab/>
        <w:t>MÉDICO ESPECIALISTA EN PSICOLOGÍA MÉDIC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925</w:t>
        <w:tab/>
        <w:t>MÉDICO HIGIENIST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927</w:t>
        <w:tab/>
        <w:t>MÉDICO LEGIST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925</w:t>
        <w:tab/>
        <w:t>MÉDICO OFTALMOLOG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930</w:t>
        <w:tab/>
        <w:t>MÉDICO OTORRINOLARINGOLOG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928</w:t>
        <w:tab/>
        <w:t>MÉDICO PSIQUIATR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929</w:t>
        <w:tab/>
        <w:t>MÉDICO RADIOLOG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931</w:t>
        <w:tab/>
        <w:t>MÉDICO TISIOLOG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932</w:t>
        <w:tab/>
        <w:t>MÉDICO TISIONEUMOLOG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92</w:t>
        <w:tab/>
        <w:t>MÉDICO VETERINARI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41</w:t>
        <w:tab/>
        <w:t>MONTADOR DE AVIONE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00</w:t>
        <w:tab/>
        <w:t>MOTORIST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01</w:t>
        <w:tab/>
        <w:t>MOTORISTA AGRICOLA Y / O RURA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42</w:t>
        <w:tab/>
        <w:t>MOTORISTA DE AVIACIO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950</w:t>
        <w:tab/>
        <w:t>MÚSICO TERAFIST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06</w:t>
        <w:tab/>
        <w:t>NOTARI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951</w:t>
        <w:tab/>
        <w:t>NURSE Y VISITADOR DE SALUD PUBLIC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952</w:t>
        <w:tab/>
        <w:t>NUTISIONISTA DIETIST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11</w:t>
        <w:tab/>
        <w:t>OBSERVADOR METEOROLÓGIC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953</w:t>
        <w:tab/>
        <w:t>OBSTETR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968</w:t>
        <w:tab/>
        <w:t>ODONTOLOG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969</w:t>
        <w:tab/>
        <w:t>ODONTÓLOGO ORTODENCIST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970</w:t>
        <w:tab/>
        <w:t>ODONTOLOGO RADIOLOG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33</w:t>
        <w:tab/>
        <w:t>OFICIAL DE BIOESTADISTIC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34</w:t>
        <w:tab/>
        <w:t>OFICIAL DE SANAMIENT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67</w:t>
        <w:tab/>
        <w:t>OFICIAL EBANIST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60</w:t>
        <w:tab/>
        <w:t>OFICIAL ELECTROTECNIC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43</w:t>
        <w:tab/>
        <w:t>OFICIAL ENCUADERNADO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34</w:t>
        <w:tab/>
        <w:t>OFICIAL INSTALADOR DE GAS O GASIST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07</w:t>
        <w:tab/>
        <w:t>OFICIAL MAQUINI ST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44</w:t>
        <w:tab/>
        <w:t>OFICIAL TIPOGRAF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29</w:t>
        <w:tab/>
        <w:t>OFICINIST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81</w:t>
        <w:tab/>
        <w:t>OPERADOR DE RADIOTELECOMUNICACIONE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82</w:t>
        <w:tab/>
        <w:t>OPERADOR RADIOTELEGRAFISTA (TÉCNICA O INDUSTRIAL)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12</w:t>
        <w:tab/>
        <w:t>OPERADOR RADIOTELEGRAFISTA (SUPERIOR U UNIVERSITARIA)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13</w:t>
        <w:tab/>
        <w:t>OPERADOR TECNICO DE EMISORE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14</w:t>
        <w:tab/>
        <w:t>OPERADOR TECNICO DE ESTUDIO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68</w:t>
        <w:tab/>
        <w:t>OPERADOR TOPOGRAF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966</w:t>
        <w:tab/>
        <w:t>OPTICO (TECNICO EN OPTICA)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69</w:t>
        <w:tab/>
        <w:t>ORFEBR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47</w:t>
        <w:tab/>
        <w:t>ORGANIZADOR Y ADMINISTRADOR DE EMPRES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04</w:t>
        <w:tab/>
        <w:t>ORIENTADOR EDUCACIONA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54</w:t>
        <w:tab/>
        <w:t>OTROS TITULOS DE ENSEÑANZA MEDI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972</w:t>
        <w:tab/>
        <w:t>OTROS TITULOS DE ENSEÑANZA SUPERIOR Y UNIVERSITARI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48</w:t>
        <w:tab/>
        <w:t>OTROS TITULOS DE ENSEÑANZA TECNICA O INDUSTRIA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88</w:t>
        <w:tab/>
        <w:t>PANTALONER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35</w:t>
        <w:tab/>
        <w:t>PARTER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08</w:t>
        <w:tab/>
        <w:t>PATRÓN DE CABOTAJ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09</w:t>
        <w:tab/>
        <w:t>PATRON DE SEGUND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93</w:t>
        <w:tab/>
        <w:t>PERFECCIONAMIENTO DOCENTE PARA DIRECTORES Y VICEDIRECTORE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05</w:t>
        <w:tab/>
        <w:t>PERFECCIONAMIENTO DOCENTE PARA MAESTRO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0ó</w:t>
        <w:tab/>
        <w:t>PERFECCIONAMIENTO DOCENTE PARA SECRETARIO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53</w:t>
        <w:tab/>
        <w:t>PERIODIST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909</w:t>
        <w:tab/>
        <w:t>PERIODISTA. DIPLOMAD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54</w:t>
        <w:tab/>
        <w:t>PERITO AGRICOLO GANADER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55</w:t>
        <w:tab/>
        <w:t>PERITO AGRONOMO Y AGRONOMO GANADER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908</w:t>
        <w:tab/>
        <w:t>PERITO EN RELACIONES HUMAN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02</w:t>
        <w:tab/>
        <w:t>PERITO MECANIC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70</w:t>
        <w:tab/>
        <w:t>PERITO OPTIC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056</w:t>
        <w:tab/>
        <w:t>PERITO SACAROTECNIC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64</w:t>
        <w:tab/>
        <w:t>PERITO TRADUCTOR EN IDIOM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15</w:t>
        <w:tab/>
        <w:t>PILOTO COMERCIA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35</w:t>
        <w:tab/>
        <w:t>PLOMERO O CLOAQUIST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36</w:t>
        <w:tab/>
        <w:t>PREPARADOR DE HISTOLOGI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09</w:t>
        <w:tab/>
        <w:t>PROCURDO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10</w:t>
        <w:tab/>
        <w:t>PROCURADOR NACIONA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67</w:t>
        <w:tab/>
        <w:t>PROFESOR ACORDEON, PIAN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68</w:t>
        <w:tab/>
        <w:t>PROFESOR ARP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69</w:t>
        <w:tab/>
        <w:t>PROFESOR CLARINET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30</w:t>
        <w:tab/>
        <w:t>PROFESOR DE ARMONIA Y CONTRAPUNT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31</w:t>
        <w:tab/>
        <w:t>PROFESOR DE ARMONIA CONTRAPUNTO Y COMPOSICIO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78</w:t>
        <w:tab/>
        <w:t>PROFESOR DE ARTES PLÁSTICAS VISUALES BELLAS ARTE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96</w:t>
        <w:tab/>
        <w:t>PROFESOR DE BELLAS ARTE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34</w:t>
        <w:tab/>
        <w:t>PROF ESOR DE CANT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42</w:t>
        <w:tab/>
        <w:t>PROFESOR DE CANTO CORAL Y CULTURA MUSICA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60</w:t>
        <w:tab/>
        <w:t>PROFESOR DE CASTELLAN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82</w:t>
        <w:tab/>
        <w:t>PROFESOR DE CERAMIC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61</w:t>
        <w:tab/>
        <w:t>PROFESOR DE CONTABILIDAD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76</w:t>
        <w:tab/>
        <w:t>PROFESOR DE DANZ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77</w:t>
        <w:tab/>
        <w:t>PROFESOR DE DECLAMACIO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79</w:t>
        <w:tab/>
        <w:t>PROFESOR DE DIBUJO Y ESCULTUR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80</w:t>
        <w:tab/>
        <w:t>PROFESOR DE DIBUJO Y GRABAD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81</w:t>
        <w:tab/>
        <w:t>PROFESOR DE DIBUJO Y PINTUR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60</w:t>
        <w:tab/>
        <w:t>PROFESOR DE EDUCCION MUSICA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68</w:t>
        <w:tab/>
        <w:t>PROFESOR DE ENSEÑANZA MEDIA EN LETR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67</w:t>
        <w:tab/>
        <w:t>PROFESOR DE ENSEÑANZA MEDIA EN PSICOLOGÍ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33</w:t>
        <w:tab/>
        <w:t>PROFESOR DE ENSEÑANZA MEDIA EN LETRAS CLASICAS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17</w:t>
        <w:tab/>
        <w:t>PROFESOR DE ENSEÑANZA MEDIA (SECUNDARIA, NORMAL, ESPECIAL Y TECNICA) EN ANTROPOLOGIA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24</w:t>
        <w:tab/>
        <w:t>PROFESOR DE ENSEÑANZA MEDIA (SECUNDARIA, NORMAL, ESPECIAL Y TECNICA) EN FILOSOFÍA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45</w:t>
        <w:tab/>
        <w:t>PROFESOR DE ENSEÑANZA MEDIA (SECUNDARIA, NORMAL, ESPECIAL Y TECNICA) EN HISTORIA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35</w:t>
        <w:tab/>
        <w:t>PROFESOR DE ENSEÑANZA MEDIA (SECUNDARIA, NORMAL, ESPECIAL Y TÉCNICA) EN LETRAS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58</w:t>
        <w:tab/>
        <w:t>PROFESOR DE ENSEÑANZA MEDIA (SECUNDARIA, NORMAL, ESPECIAL Y TECNICA) EN PSICOLOGÍA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70</w:t>
        <w:tab/>
        <w:t>PROFESOR DE ENSENANZA MEDIA Y SUPERIOR EN LETRAS (LENGUA Y LITERATURA)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94</w:t>
        <w:tab/>
        <w:t>PROFESOR DE ENSEÑANZA PRIMARI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60</w:t>
        <w:tab/>
        <w:t>PROFESOR DE ENSEÑANZA PRIMARIA EN PEDAGOGÍ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08</w:t>
        <w:tab/>
        <w:t>PROFESOR DE ENSEÑANZA SECUNDARIA NORMAL Y ESPECIAL EN BIOLOGI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62</w:t>
        <w:tab/>
        <w:t>PROFESOR DE ENSEÑANZA SECUNDARIA, NORMAL Y ESPECIAL EN CIENCIAS D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ab/>
        <w:t>LA EDUCACION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26</w:t>
        <w:tab/>
        <w:t>PROFESOR DE ENSEÑANZA SECUNDARIA NORMAL Y ESPECIAL EN FÍSICA/QUIMIC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27</w:t>
        <w:tab/>
        <w:t>PROFESOR DE ENSEÑANZA SECUNDARIA NORMAL Y ESPECIAL EN GEOGRAFIA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28</w:t>
        <w:tab/>
        <w:t>PROFESOR DE ENSEÑANZA SECUNDARIA NORMAL Y ESPECIAL EN GEOLOGÍ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44</w:t>
        <w:tab/>
        <w:t>PROFESOR DE ENSEÑANZA SECUNDARIA NORMAL Y ESPECIAL EN HISTORI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12</w:t>
        <w:tab/>
        <w:t>PROFESOR DE ENSEÑANZA SECUNDARIA NORMAL Y EN HISTORIA DE LAS ARTE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32</w:t>
        <w:tab/>
        <w:t>PROFESOR DE ENSEÑANZA SECUNDARIA NORMAL Y ESPECIAL EN LETR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55</w:t>
        <w:tab/>
        <w:t>PROFESOR DE ENSEÑANZA SECUNDARIA NORMAL Y ESPECIAL EN LITERATURA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51</w:t>
        <w:tab/>
        <w:t>PROFESOR DE ENSEÑANZA SECUNDARIA NORMAL Y ESPECIAL EN LOGICA, PSICOLOGÍA Y CIENCIAS DE LA EDUCACIO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29</w:t>
        <w:tab/>
        <w:t>PROFESOR DE ENSEÑANZA SECUNDARIA NORMAL Y ESPECIAL EN MATEMÁTICA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31</w:t>
        <w:tab/>
        <w:t>PROFESOR DE ENSEÑANZA SECUNDA INORMAL Y ESPECIAL EN MATEMÁTICA, FÍSICA Y COSMOGRAFÍA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30</w:t>
        <w:tab/>
        <w:t>PROFESOR DE ENSEÑANZA SECUNDARIA NORMAL Y ESPECIAL EN METEOROLOGIA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59</w:t>
        <w:tab/>
        <w:t>PROFESOR DE ENSEÑANZA SECUNDARIA NORMAL Y ESPECIAL EN PEDAGOGÍA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61</w:t>
        <w:tab/>
        <w:t>PROFESOR DE ENSEÑANZA SECUNDARIA NORMAL Y ESPECIAL EN PEDAGOGÍA Y FILOSOFÍA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69</w:t>
        <w:tab/>
        <w:t>PROFESOR DE ENSEÑANZA SECUNDARIA NORMAL Y ESPECIAL EN PSICOLOGÍA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77</w:t>
        <w:tab/>
        <w:t>PROFESOR DE ENSEÑANZA SECUNDARIA NORMAL Y ESPECIAL EN PSICOPEDAGOGIA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32</w:t>
        <w:tab/>
        <w:t xml:space="preserve">PROFESOR DE ENSEÑANZA SECUNDARIA NORMAL Y ESPECIAL EN QUIMICA, MINERALOGÍA Y MERCEOLOGÍA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75</w:t>
        <w:tab/>
        <w:t>PROFESOR DE ENSEÑANZA SECUNDARIA NORMAL Y ESPECIAL EN SOCIOLOGÍ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18</w:t>
        <w:tab/>
        <w:t>PROFESOR DE ENSEÑANZA SUPERIOR EN ANTROPOLOGÍ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02</w:t>
        <w:tab/>
        <w:t xml:space="preserve">PROFESOR DE ESCULTURA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62</w:t>
        <w:tab/>
        <w:t>PROFESOR DE IDIOM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78</w:t>
        <w:tab/>
        <w:t>PROFESOR DE JARDIN DE INFANTE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19</w:t>
        <w:tab/>
        <w:t>PROFESOR DE MATEMATICA FÍSICA Y COSMOGRAFÍ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61</w:t>
        <w:tab/>
        <w:t>PROFESOR DE MUSICA Y CANT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29</w:t>
        <w:tab/>
        <w:t>PROFESOR DE MUSICA, TEORÍA, SOFEO Y CANTO CORA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62</w:t>
        <w:tab/>
        <w:t>PROFESOR DE PERCUSIO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11</w:t>
        <w:tab/>
        <w:t>PROFESOR DE PINTUR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32</w:t>
        <w:tab/>
        <w:t>PROFESOR DE VIOLI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33</w:t>
        <w:tab/>
        <w:t>PROFESOR DE VIOLONCELLO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43</w:t>
        <w:tab/>
        <w:t>PROFESOR DIDACTICA MUSICAL ESPECIAL PARA LA ENSEÑANZA PRIMARIA Y SECUNDARI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15</w:t>
        <w:tab/>
        <w:t>PROFESOR EN ANTROPOLOGÍ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906</w:t>
        <w:tab/>
        <w:t>PROFESOR EN ARTE ESCENIC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95</w:t>
        <w:tab/>
        <w:t>PROFESOR EN ARTE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99</w:t>
        <w:tab/>
        <w:t>PROFESOR EN ARTES PLASTIC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00</w:t>
        <w:tab/>
        <w:t>PROFESOR EN ARTES TECNICAS PUBLICITARI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06</w:t>
        <w:tab/>
        <w:t>PROFESOR DE BIOLOGI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60</w:t>
        <w:tab/>
        <w:t>PROFESOR DE CASTELLANO, LITERAURA Y LATI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93</w:t>
        <w:tab/>
        <w:t>PROFESOR EN CIENCIAS AGRARI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07</w:t>
        <w:tab/>
        <w:t>PROFESOR EN CIENCIAS BIOLOGIC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49</w:t>
        <w:tab/>
        <w:t>PROFESOR EN CIENCIAS DE LA EDUCACIO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74</w:t>
        <w:tab/>
        <w:t>PROFESOR EN CIENCIAS ECONOMIC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17</w:t>
        <w:tab/>
        <w:t>PROFESOR EN CIENCIAS FÍSICAS MATEMATIC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07</w:t>
        <w:tab/>
        <w:t>PROFESOR EN CIENCIAS JURIDIC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16</w:t>
        <w:tab/>
        <w:t>PROFESOR EN CIENCIAS MATEMATIC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68</w:t>
        <w:tab/>
        <w:t>PROFESOR EN CIENCIAS NATURALE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08</w:t>
        <w:tab/>
        <w:t>PROFESOR EN CIENCIAS POLÍTICAS Y SOCIALE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01</w:t>
        <w:tab/>
        <w:t>PROFESOR EN CINEMATOGRAFI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80</w:t>
        <w:tab/>
        <w:t>PROFESOR EN DEFICIENTES DEL OIDO VOZ Y PALABR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95</w:t>
        <w:tab/>
        <w:t>PROFESOR EN DISCIPLINA INDUSTRIA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65</w:t>
        <w:tab/>
        <w:t>PROFESOR EN ECONOMI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75</w:t>
        <w:tab/>
        <w:t>PROFESOR EN ECONOMIA DOMESTIC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66</w:t>
        <w:tab/>
        <w:t>PROFESOR EN ECONOMIA Y SOCIOLOGI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61</w:t>
        <w:tab/>
        <w:t>PROFESOR EN EDUCACION DEMOCRATICA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78</w:t>
        <w:tab/>
        <w:t>PROFESOR EN EDUCACION DIFERENCIADA (ESPECIALIDAD EDUCACION DE CIEGOS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79</w:t>
        <w:tab/>
        <w:t>PROFESOR EN EDUCACIÓN DIFERENCIADA (ESPECIALIDAD EDUCACIÓN DE SORDOMUDOS)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82</w:t>
        <w:tab/>
        <w:t>PROFESOR EN EDUCACIÓN DIFERENCIADA (ESPECIALIDAD PEDAGOGÍA Y PSOCOLOGIA)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72</w:t>
        <w:tab/>
        <w:t>PROFESOR EN EDUCACIÓN FISICA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53</w:t>
        <w:tab/>
        <w:t>PROFESOR EN ENSEÑANZA PRIMARIA ( ESPECIALIDAD EN EDUCACIÓN DE ADULTOS)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73</w:t>
        <w:tab/>
        <w:t>PROFESOR EN ESTENOGRAFIA, MECANOGRAFIA Y CALIGRAFI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21</w:t>
        <w:tab/>
        <w:t>PROFESOR EN FILOSOFI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37</w:t>
        <w:tab/>
        <w:t>PROFESOR EN FILOSOFIA Y CIENCIAS DE LA EDUCACIO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38</w:t>
        <w:tab/>
        <w:t>PROFESOR EN FILOSOFÍA Y PEDAGOGÍ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62</w:t>
        <w:tab/>
        <w:t>PROFESOR EN FILOSOFÍA, PEDAGOGÍA Y PSICOPEDAGOGÍ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12</w:t>
        <w:tab/>
        <w:t>PROFESOR EN FÍSICA Y MATEMÁTIC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08</w:t>
        <w:tab/>
        <w:t>PROFESOR EN FÍSICA Y/O QUIMIC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69</w:t>
        <w:tab/>
        <w:t>PROFESOR EN FÍSICA QUIMICA Y MERCEOLOGÍ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09</w:t>
        <w:tab/>
        <w:t>PROFESOR EN GEOGRAFÍ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10</w:t>
        <w:tab/>
        <w:t>PROFESOR EN GEOLOGI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42</w:t>
        <w:tab/>
        <w:t>PROFESOR EN HISTORI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63</w:t>
        <w:tab/>
        <w:t>PROFESOR EN HISTORIA Y GEOGRAFI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71</w:t>
        <w:tab/>
        <w:t>PROFESOR EN IDIOM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66</w:t>
        <w:tab/>
        <w:t>PROFESOR EN INSTRUMENTOS MUSICALE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54</w:t>
        <w:tab/>
        <w:t>PROFESOR EN JARDINES DE INFANTE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96</w:t>
        <w:tab/>
        <w:t>PROFESOR EN LEGISLACIÓN DEL TRABAJ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54</w:t>
        <w:tab/>
        <w:t>PROFESOR EN LENGUAS Y LITERATURA CASTELLAN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57</w:t>
        <w:tab/>
        <w:t>PROFESOR EN LENGUAS Y LITERATURA FRANCES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58</w:t>
        <w:tab/>
        <w:t>PROFESOR EN LENGUAS Y LITERATURA INGLES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59</w:t>
        <w:tab/>
        <w:t>PROFESOR EN LENGUAS Y LITERATURA ITALIAN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64</w:t>
        <w:tab/>
        <w:t>PROFESOR EN LETR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34</w:t>
        <w:tab/>
        <w:t>PROFESOR EN LETRAS, LITERATURA Y CASTELLAN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61</w:t>
        <w:tab/>
        <w:t>PROFESOR EN LITERATUR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70</w:t>
        <w:tab/>
        <w:t>PROFESOR EN MATEMÁTICA Y COSMOGRAFÍ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20</w:t>
        <w:tab/>
        <w:t>PROFESOR EN MATEMÁTICA, FÍSICIA Y QUIMIC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11</w:t>
        <w:tab/>
        <w:t>PROFESOR EN MATEMÁTIC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18</w:t>
        <w:tab/>
        <w:t>PROFESOR EN MATEMATICA Y FISIC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28</w:t>
        <w:tab/>
        <w:t>PROFESOR EN MUSIC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65</w:t>
        <w:tab/>
        <w:t>PROFESOR EN ORIENTACIÓN EDUCACIONA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58</w:t>
        <w:tab/>
        <w:t>PROFESOR EN PEDAGOGÍ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66</w:t>
        <w:tab/>
        <w:t>PROFESOR EN PSICOLOGÍ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76</w:t>
        <w:tab/>
        <w:t>PROFESOR EN PSICOPEDAGOGI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13</w:t>
        <w:tab/>
        <w:t>PROFESOR EN QUIMICA Y FISIC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11</w:t>
        <w:tab/>
        <w:t>PROFESOR EN QUIMICA Y MERCEOLOGÍ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15</w:t>
        <w:tab/>
        <w:t>PROFESOR EN QUÍMICA Y MINERALOGÍ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21</w:t>
        <w:tab/>
        <w:t>PROFESOR EN QUÍMICA FÍSICA Y MERCEOLOGÍ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67</w:t>
        <w:tab/>
        <w:t>PROFESOR EN RELIGION Y MORA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71</w:t>
        <w:tab/>
        <w:t>PROFESOR EN SOCIOLOGI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907</w:t>
        <w:tab/>
        <w:t>PROFESOR EN TEATR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510</w:t>
        <w:tab/>
        <w:t>PROFESOR EN ZOOLOGI 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16</w:t>
        <w:tab/>
        <w:t>PROFESOR ENSEÑANZA MEDI A EN ANTROPOLOGI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50</w:t>
        <w:tab/>
        <w:t>PROFESOR ENSEÑANZA MEDIA EN CIENCIAS DE LA EDUCACIO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22</w:t>
        <w:tab/>
        <w:t>PROFESOR ENSEÑANZA MEDIA EN FILOSOFI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23</w:t>
        <w:tab/>
        <w:t>PROFESOR ENSEÑANZA SECUNDARIA NORMAL Y ESPECIAL EN FILOSOFÍ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70</w:t>
        <w:tab/>
        <w:t>PROFESOR FAGO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71</w:t>
        <w:tab/>
        <w:t>PROFESOR GUITARR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97</w:t>
        <w:tab/>
        <w:t>PROFESOR NACIONAL DE BELLAS ARTE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03</w:t>
        <w:tab/>
        <w:t>PROFESOR NACIONAL DE DIBUJ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63</w:t>
        <w:tab/>
        <w:t>PROFESOR NACI NAL DE LENGU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45</w:t>
        <w:tab/>
        <w:t>PROFESOR NACIONAL DE MUSIC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06</w:t>
        <w:tab/>
        <w:t>PROFESOR NACIONAL SUPERIOR DE DECORACIÓN MURA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04</w:t>
        <w:tab/>
        <w:t>PROFESOR NACIONAL SUPERIOR DE DIBUJ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05</w:t>
        <w:tab/>
        <w:t>PROFESOR NACIONAL SUPERIOR DE ESCULTUR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09</w:t>
        <w:tab/>
        <w:t>PROFESOR NACIONAL SUPERIOR DE GRABAD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46</w:t>
        <w:tab/>
        <w:t>PROFESOR NACIONAL SUPERIOR DE MÚSIC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10</w:t>
        <w:tab/>
        <w:t>PROFESOR NACIONAL SUPERIOR DE PINTUR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44</w:t>
        <w:tab/>
        <w:t>PROFESOR NACIONAL SUPERIOR EN COMPOSICIO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S09</w:t>
        <w:tab/>
        <w:t>PROFESOR PARA LA ENSEÑANZA MEDIA DE CIENCIAS NATURALE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22</w:t>
        <w:tab/>
        <w:t>PROFESOR PARA LA ENSEÑANZA MEDIA DE FISIC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21</w:t>
        <w:tab/>
        <w:t>PROFESOR PARA LA ENSEÑANZA MEDIA DE MATEMATIC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23</w:t>
        <w:tab/>
        <w:t>PROFESOR PARA LA ENSEÑANZA MEDIA DE QUIMIC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43</w:t>
        <w:tab/>
        <w:t>PROFESOR PARA LA ENSEÑANZA MEDIA EN HISTORI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83</w:t>
        <w:tab/>
        <w:t>PROF ESOR PARA SORDOS Y PERTURBADOS DEL LENGUAJ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72</w:t>
        <w:tab/>
        <w:t>PROFESOR PIAN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56</w:t>
        <w:tab/>
        <w:t>PROFESOR SECUNDARIO EN CASTELLANO Y CIENCIAS SOCIALE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25</w:t>
        <w:tab/>
        <w:t>PROFESOR SECUNDARIO EN CIENCIAS EXACTAS Y NATURALE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37</w:t>
        <w:tab/>
        <w:t>PROFESOR SUPERIOR DE ARMONIA Y CONTRAPUNT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64</w:t>
        <w:tab/>
        <w:t>PROFESOR SUPERIOR DE CANT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65</w:t>
        <w:tab/>
        <w:t>PROFESOR SUPERIOR DE COMPOSICIO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08</w:t>
        <w:tab/>
        <w:t>PROFESOR SUPERIOR DE ESCENOGRAFÍ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07</w:t>
        <w:tab/>
        <w:t>PROFESOR SUPERIOR DE ESCULTUR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40</w:t>
        <w:tab/>
        <w:t>PROFESOR SUPERIOR DE INSTRUMENTOS CORRESPONDIENTE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41</w:t>
        <w:tab/>
        <w:t>PROFESOR SUPERIOR DE PIANO Y OTROS INSTRUMENTO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68</w:t>
        <w:tab/>
        <w:t>PROFESOR SUPERIOR DE TEORÍA Y SOLFE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36</w:t>
        <w:tab/>
        <w:t>PROFESOR SUPERIOR DE VIOLI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39</w:t>
        <w:tab/>
        <w:t>PROFESOR SUPERIOR EN DIRECCION ORQUESTA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38</w:t>
        <w:tab/>
        <w:t>PROFESOR SUPERIOR OR EN GUITARR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98</w:t>
        <w:tab/>
        <w:t>PROFESOR SUPERIOR EN HISTORIA DE LAS ARTES PLASTIC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35</w:t>
        <w:tab/>
        <w:t>PROFESOR SUPERIOR EN MUSIC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73</w:t>
        <w:tab/>
        <w:t>PROFESOR TROMPET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74</w:t>
        <w:tab/>
        <w:t>PROFESOR VIOLI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75</w:t>
        <w:tab/>
        <w:t>PROFESOR VIOLONCELL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917</w:t>
        <w:tab/>
        <w:t>PSICOLOG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70</w:t>
        <w:tab/>
        <w:t>PSICOLOGO CLINIC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71</w:t>
        <w:tab/>
        <w:t>PSICOLOGO EDUCACIONA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72</w:t>
        <w:tab/>
        <w:t>PSICOLOGO LABORA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81</w:t>
        <w:tab/>
        <w:t>PSICOMETR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84</w:t>
        <w:tab/>
        <w:t>PSICOPEDAGOG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910</w:t>
        <w:tab/>
        <w:t>PSICOTECNICO EN INDUSTRIA Y COMERCI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33</w:t>
        <w:tab/>
        <w:t>QUIMIC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34</w:t>
        <w:tab/>
        <w:t>QUIMICO INDUSTRIA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83</w:t>
        <w:tab/>
        <w:t>RADIO MONTADO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84</w:t>
        <w:tab/>
        <w:t>RADIO OPERADO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92</w:t>
        <w:tab/>
        <w:t>RADIO OPERADOR TELEGRAFIST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92</w:t>
        <w:tab/>
        <w:t>RADIOTELEGRAFIST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54</w:t>
        <w:tab/>
        <w:t>REDACTOR RADIOFONIC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fr-FR"/>
        </w:rPr>
      </w:pPr>
      <w:r>
        <w:rPr>
          <w:rFonts w:eastAsia="MS Mincho;ＭＳ 明朝" w:cs="Times New Roman" w:ascii="Times New Roman" w:hAnsi="Times New Roman"/>
          <w:sz w:val="22"/>
          <w:lang w:val="fr-FR"/>
        </w:rPr>
        <w:t>483</w:t>
        <w:tab/>
        <w:t>REGISSEU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fr-FR"/>
        </w:rPr>
      </w:pPr>
      <w:r>
        <w:rPr>
          <w:rFonts w:eastAsia="MS Mincho;ＭＳ 明朝" w:cs="Times New Roman" w:ascii="Times New Roman" w:hAnsi="Times New Roman"/>
          <w:sz w:val="22"/>
          <w:lang w:val="fr-FR"/>
        </w:rPr>
        <w:t>954</w:t>
        <w:tab/>
        <w:t>SECRETARIA MÉDIC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22</w:t>
        <w:tab/>
        <w:t>SECRETARIO COMERCIA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28</w:t>
        <w:tab/>
        <w:t>SECRETARIO DE EMPRES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49</w:t>
        <w:tab/>
        <w:t>SERVICIO SOCIAL ( ASISTENTE SOCIAL)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36</w:t>
        <w:tab/>
        <w:t>SOBREESTANTE DE OBRAS VIALE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37</w:t>
        <w:tab/>
        <w:t>SOBEESTANTE EN HORMIGÓN ARMAD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72</w:t>
        <w:tab/>
        <w:t>SOCIOLOG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955</w:t>
        <w:tab/>
        <w:t>SUPERINTENDENTE DE HIGIENE INDUSTRIA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71</w:t>
        <w:tab/>
        <w:t>TALLISTA DE ESCULTURA DE MADER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43</w:t>
        <w:tab/>
        <w:t>TECNICO AERONAUTIC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94</w:t>
        <w:tab/>
        <w:t>TECNICO AGRONOMO ORIENTACION ANALÍTIC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957</w:t>
        <w:tab/>
        <w:t>TECNICO ANESTESIST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67</w:t>
        <w:tab/>
        <w:t>TECNICO BANCARI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913</w:t>
        <w:tab/>
        <w:t>TECNICO BIBLIOTECARI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35</w:t>
        <w:tab/>
        <w:t>TECNICO CARTOGRAF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813</w:t>
        <w:tab/>
        <w:t>TECNICO CERAMIST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40</w:t>
        <w:tab/>
        <w:t>TECNICO CONSTRUCTO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33</w:t>
        <w:tab/>
        <w:t>TECNICO CONTABL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72</w:t>
        <w:tab/>
        <w:t>TECNICO DE FABRICA DE EBANISTERIA Y DECORACION DE INTERIORE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961</w:t>
        <w:tab/>
        <w:t>TECNICO DE LABORATORIO CLINICO HISTOPATOLOGÍ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962</w:t>
        <w:tab/>
        <w:t>TECNICO DE LABORATORIO DE PATOLOGÍ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61</w:t>
        <w:tab/>
        <w:t>TÉCNICO ELECTRECISTA Y/O EN ELECTRICIDAD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16</w:t>
        <w:tab/>
        <w:t>TECNICO EN ACEITES Y GRAS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48</w:t>
        <w:tab/>
        <w:t>TECNICO EN ADMINISTRACIO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958</w:t>
        <w:tab/>
        <w:t>TECNICO EN ADMINISTRACION HOSPITALARI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19</w:t>
        <w:tab/>
        <w:t>TECNICO EN ALIMENTACIO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911</w:t>
        <w:tab/>
        <w:t>TÉCNICO EN ARCHIVOS ADMINISTRATIVO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912</w:t>
        <w:tab/>
        <w:t>TECNICO EN ARCHIVOS HISTORICO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03</w:t>
        <w:tab/>
        <w:t>TECNICO EN AUTOMOTORE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20</w:t>
        <w:tab/>
        <w:t>TECNICO EN CAUCH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73</w:t>
        <w:tab/>
        <w:t>TECNICO EN CERAMIC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10</w:t>
        <w:tab/>
        <w:t>TECNICO EN COMPOSICION MECANICA Y A MAN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85</w:t>
        <w:tab/>
        <w:t>TECNICO EN COMUNICACIONE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21</w:t>
        <w:tab/>
        <w:t>TECNICO EN CUER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48</w:t>
        <w:tab/>
        <w:t>TECNICO EN DACTILOSCOPI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49</w:t>
        <w:tab/>
        <w:t>TECNICO EN DESARROLL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45</w:t>
        <w:tab/>
        <w:t>TECNICO EN DIBUJO PUBLICITABI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30</w:t>
        <w:tab/>
        <w:t>TECNICO EN ELABORACIÓN DE PETROLE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62</w:t>
        <w:tab/>
        <w:t>TECNICO EN ELECTRO MEDICIN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914</w:t>
        <w:tab/>
        <w:t>TECNICO EN EMPRESAS TURISTIC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36</w:t>
        <w:tab/>
        <w:t>TECNICO EN ESTADISTICA DE SALUD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04</w:t>
        <w:tab/>
        <w:t>TECNICO EN FABRICA EN MECANICA DEL AUTOMOTO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22</w:t>
        <w:tab/>
        <w:t>TECNICO EN FERMENTACIO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959</w:t>
        <w:tab/>
        <w:t>TECNICO EN FONOAUDIOLOGI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23</w:t>
        <w:tab/>
        <w:t>TECNICO EN INDUSTRIA QUIMICA EN ALIMENTO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960</w:t>
        <w:tab/>
        <w:t>TECNICO EN INSPECCIÓN SANITARI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38</w:t>
        <w:tab/>
        <w:t>TECNICO EN INSTALACIONES DE G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63</w:t>
        <w:tab/>
        <w:t>TECNICO EN INSTALACIONES ELECTRIC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17</w:t>
        <w:tab/>
        <w:t>TECNICO EN LUBRICACIO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75</w:t>
        <w:tab/>
        <w:t>TECNICO EN MADERA O MADERER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64</w:t>
        <w:tab/>
        <w:t>TECNICO EN MAQUINAS ELECTRICAS DE FABRIC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65</w:t>
        <w:tab/>
        <w:t>TECNICO EN MAQUINAS ELECTRIC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08</w:t>
        <w:tab/>
        <w:t>TECNICO EN MECANICA FERROVIARI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66</w:t>
        <w:tab/>
        <w:t>TECNICO EN MECANISMOS ELECTRICO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67</w:t>
        <w:tab/>
        <w:t>TECNICO EN MECANISMOS ELECTRÓNICO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21</w:t>
        <w:tab/>
        <w:t>TECNICO EN METALURGI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26</w:t>
        <w:tab/>
        <w:t>TECNICO EN MINERI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44</w:t>
        <w:tab/>
        <w:t>TECNICO EN MONTAJE DE AVIONE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45</w:t>
        <w:tab/>
        <w:t>TECNICO EN MOTORES DE AVIO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963</w:t>
        <w:tab/>
        <w:t>TECNICO EN ORTOPTIC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24</w:t>
        <w:tab/>
        <w:t>TECNICO EN PAPE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31</w:t>
        <w:tab/>
        <w:t>TECNICO EN PETROLE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25</w:t>
        <w:tab/>
        <w:t>TECNICO EN PLASTICO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86</w:t>
        <w:tab/>
        <w:t>TECNICO EN RADIOCOMUNICACIONE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964</w:t>
        <w:tab/>
        <w:t>TECNICO EN RADIOLOGI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68</w:t>
        <w:tab/>
        <w:t>TÉCNICO EN REFRIGERACION Y AIRE ACONDICIONAD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916</w:t>
        <w:tab/>
        <w:t>TECNICO EN RELACIONES HUMAN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965</w:t>
        <w:tab/>
        <w:t>TECNICO EN SANEAMIENT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18</w:t>
        <w:tab/>
        <w:t>TECNICO EN SEGURIDAD INDUSTRIA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19</w:t>
        <w:tab/>
        <w:t>TECNICO EN SUELO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87</w:t>
        <w:tab/>
        <w:t>TÉCNICO EN TELECOMUNICACIONE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46</w:t>
        <w:tab/>
        <w:t>TECNICO EN TUSIN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915</w:t>
        <w:tab/>
        <w:t>TECNICO EN TURISMO Y DEPORTES REGIONALE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09</w:t>
        <w:tab/>
        <w:t>TECNICO FERROCARRILER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22</w:t>
        <w:tab/>
        <w:t>TECNICO FUNDIDO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74</w:t>
        <w:tab/>
        <w:t>TECNICO INDUSTRIA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39</w:t>
        <w:tab/>
        <w:t>TECNICO INSTALADOR SANITARI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46</w:t>
        <w:tab/>
        <w:t>TECNICO MECANICAGRAFIC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05</w:t>
        <w:tab/>
        <w:t>TECNICO MECANIC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47</w:t>
        <w:tab/>
        <w:t>TECNICO MECANICO ERONAUTIC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06</w:t>
        <w:tab/>
        <w:t>TECNICO MECANICO AUTOMOTO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07</w:t>
        <w:tab/>
        <w:t>TECNICO MECANICO MAQUINAS Y HERRAMIENT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23</w:t>
        <w:tab/>
        <w:t>TECNICO METALURGIC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27</w:t>
        <w:tab/>
        <w:t>TECNICO MINER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10</w:t>
        <w:tab/>
        <w:t>TECNICO O NAVA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26</w:t>
        <w:tab/>
        <w:t>TECNICO QUIMIC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027</w:t>
        <w:tab/>
        <w:t>TECNICO QUIMICO INDUSTRIA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88</w:t>
        <w:tab/>
        <w:t>TECNICO RADIOARMADO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92</w:t>
        <w:tab/>
        <w:t>TECNICO RADIOTELEGRAFIST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35</w:t>
        <w:tab/>
        <w:t>TECNICO TEXTI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08</w:t>
        <w:tab/>
        <w:t>TECNICO TORNER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4I</w:t>
        <w:tab/>
        <w:t>TECNICO VIA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82</w:t>
        <w:tab/>
        <w:t>TECNICOS Y AUXILIARES EN ESPECIALIDADES DIFERENCIALE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89</w:t>
        <w:tab/>
        <w:t>TELEGRAFIST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90</w:t>
        <w:tab/>
        <w:t>TELETIPI ST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34</w:t>
        <w:tab/>
        <w:t>TENEDOR DE LIBRO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956</w:t>
        <w:tab/>
        <w:t>TERAPISTA FISIC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109</w:t>
        <w:tab/>
        <w:t>TORNER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55</w:t>
        <w:tab/>
        <w:t>TRADUCTOR LITERARI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668</w:t>
        <w:tab/>
        <w:t>TRADUCTOR PUBLICO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65</w:t>
        <w:tab/>
        <w:t>TRADUCTOR PUBLICO EN FRANCE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766</w:t>
        <w:tab/>
        <w:t>TRADUCTOR PUBLICO EN INGLE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338</w:t>
        <w:tab/>
        <w:t>TRANSFUSIONISTA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11</w:t>
        <w:tab/>
        <w:t>TRAZADOR NAVA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212</w:t>
        <w:tab/>
        <w:t>TRAZADORE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95</w:t>
        <w:tab/>
        <w:t>VETERINARI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38</w:t>
        <w:tab/>
        <w:t>VISITADORA EN SALUD PUBLIC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  <w:t>437</w:t>
        <w:tab/>
        <w:t>VISITADORA DE HIGIEN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lang w:val="es-ES"/>
        </w:rPr>
      </w:pPr>
      <w:r>
        <w:rPr>
          <w:rFonts w:eastAsia="MS Mincho;ＭＳ 明朝" w:cs="Times New Roman" w:ascii="Times New Roman" w:hAnsi="Times New Roman"/>
          <w:sz w:val="22"/>
          <w:lang w:val="es-ES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8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260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02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4:10:00Z</dcterms:created>
  <dc:creator>Usuario </dc:creator>
  <dc:description/>
  <dc:language>en-US</dc:language>
  <cp:lastModifiedBy>Usuario </cp:lastModifiedBy>
  <dcterms:modified xsi:type="dcterms:W3CDTF">2002-09-23T13:17:00Z</dcterms:modified>
  <cp:revision>76</cp:revision>
  <dc:subject/>
  <dc:title>CENTRO LATINOAMERICANO DE DEMOGRAFÍA</dc:title>
</cp:coreProperties>
</file>